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об имуществе и обязательствах имущественного характера муниципальных служащих администрации Васильевского сельского поселения их супругов (супруг) и несовершеннолетних детей за отчетный период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1 января 2020 года по 31 декабря 2020 год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777"/>
        <w:gridCol w:w="1754"/>
        <w:gridCol w:w="1286"/>
        <w:gridCol w:w="2410"/>
        <w:gridCol w:w="1608"/>
        <w:gridCol w:w="2192"/>
        <w:gridCol w:w="2337"/>
      </w:tblGrid>
      <w:tr>
        <w:trPr>
          <w:trHeight w:val="796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отчество лица,  замещающего   должность муниципальной  </w:t>
              <w:br/>
              <w:t xml:space="preserve">службы в администрации  </w:t>
              <w:br/>
              <w:t xml:space="preserve"> Васильевского сельского посел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1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жность </w:t>
              <w:br/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7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2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</w:t>
              <w:br/>
              <w:t xml:space="preserve"> доход 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чень объектов недвижимого имущества, принадлежащих на праве  собственности или находящихся в   </w:t>
              <w:br/>
              <w:t xml:space="preserve">пользовании            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транспортных средств,   </w:t>
              <w:br/>
              <w:t xml:space="preserve">принадлежащих  на праве  собственности (вид, марка) </w:t>
            </w:r>
          </w:p>
        </w:tc>
      </w:tr>
      <w:tr>
        <w:trPr>
          <w:trHeight w:val="447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ид объекта </w:t>
              <w:br/>
              <w:t xml:space="preserve">недвижимост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8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3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щадь </w:t>
              <w:br/>
              <w:t xml:space="preserve"> (кв.м)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Страна    </w:t>
              <w:br/>
              <w:t xml:space="preserve">расположения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../../D:%5C%D0%9C%D0%BE%D0%B8%20%D0%B4%D0%BE%D0%BA%D1%83%D0%BC%D0%B5%D0%BD%D1%82%D1%8B%5C%D0%A1%D0%B0%D0%B9%D1%82%5C%D0%9F%D0%BE%D0%BB%D0%BE%D0%B6%D0%B5%D0%BD%D0%B8%D0%B5%20%D0%BE%20%D1%80%D0%B0%D0%B7%D0%BC%D0%B5%D1%89%D0%B5%D0%BD%D0%B8%D0%B8.rtf" \l "Par11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&lt;4&gt;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лов Алексей Васильеви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кого поселения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207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НДА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4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0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арен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311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13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ЗУКИ </w:t>
            </w:r>
            <w:r>
              <w:rPr>
                <w:rFonts w:cs="Times New Roman" w:ascii="Times New Roman" w:hAnsi="Times New Roman"/>
                <w:lang w:val="en-US"/>
              </w:rPr>
              <w:t>SX 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 (сын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увалов Сергей Юрьевич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547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75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ганина Нина Федор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183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Корса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3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фьева Светлана Владимиро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596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179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и  А-1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4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(сын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2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  (дочь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а Галина Алексеевн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57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евая 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РОЛЕ НИВА</w:t>
            </w:r>
          </w:p>
        </w:tc>
      </w:tr>
      <w:tr>
        <w:trPr>
          <w:trHeight w:val="57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89,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ССАНГ ЙОНГ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йрон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бственность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6" w:type="dxa"/>
            <w:tcBorders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" w:hRule="atLeast"/>
        </w:trPr>
        <w:tc>
          <w:tcPr>
            <w:tcW w:w="15176" w:type="dxa"/>
            <w:gridSpan w:val="8"/>
            <w:tcBorders/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11:00Z</dcterms:created>
  <dc:creator>Ludmila-PC</dc:creator>
  <dc:description/>
  <cp:keywords/>
  <dc:language>en-US</dc:language>
  <cp:lastModifiedBy>Ludmila</cp:lastModifiedBy>
  <cp:lastPrinted>2020-04-17T14:02:00Z</cp:lastPrinted>
  <dcterms:modified xsi:type="dcterms:W3CDTF">2021-04-19T07:31:00Z</dcterms:modified>
  <cp:revision>14</cp:revision>
  <dc:subject/>
  <dc:title>Сведения</dc:title>
</cp:coreProperties>
</file>