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Васильевского сельского поселения их супругов (супруг) и несовершеннолетних детей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7 года по 31 декабря 2017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77"/>
        <w:gridCol w:w="1754"/>
        <w:gridCol w:w="1286"/>
        <w:gridCol w:w="2410"/>
        <w:gridCol w:w="1608"/>
        <w:gridCol w:w="2192"/>
        <w:gridCol w:w="2337"/>
      </w:tblGrid>
      <w:tr>
        <w:trPr>
          <w:trHeight w:val="79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отчество лица,  замещающего   должность муниципальной  </w:t>
              <w:br/>
              <w:t xml:space="preserve">службы в администрации  </w:t>
              <w:br/>
              <w:t xml:space="preserve"> Васильевского сельского посе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 </w:t>
              <w:br/>
              <w:t xml:space="preserve">пользовании         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  </w:t>
              <w:br/>
              <w:t xml:space="preserve">принадлежащих  на праве  собственности (вид, марка) </w:t>
            </w:r>
          </w:p>
        </w:tc>
      </w:tr>
      <w:tr>
        <w:trPr>
          <w:trHeight w:val="44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охин Борис Геннадьевич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3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Б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   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5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а Людмила Виктор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27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бственность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3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3151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гольф 6</w:t>
            </w:r>
          </w:p>
        </w:tc>
      </w:tr>
      <w:tr>
        <w:trPr>
          <w:trHeight w:val="6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 ½ до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анина Нина Федор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Светлана Владимир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8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¼ доли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6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и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-Амулет  А-1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4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spacing w:lineRule="auto" w:line="276"/>
              <w:ind w:left="4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и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Cell"/>
              <w:spacing w:lineRule="auto" w:line="276"/>
              <w:ind w:left="4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рева Надежда Александр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61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4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5176" w:type="dxa"/>
            <w:gridSpan w:val="8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5:00Z</dcterms:created>
  <dc:creator>Ludmila-PC</dc:creator>
  <dc:description/>
  <cp:keywords/>
  <dc:language>en-US</dc:language>
  <cp:lastModifiedBy>Ludmila</cp:lastModifiedBy>
  <dcterms:modified xsi:type="dcterms:W3CDTF">2018-05-14T10:16:00Z</dcterms:modified>
  <cp:revision>8</cp:revision>
  <dc:subject/>
  <dc:title>Сведения</dc:title>
</cp:coreProperties>
</file>