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TextBody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ложению по формированию </w:t>
      </w:r>
    </w:p>
    <w:p>
      <w:pPr>
        <w:pStyle w:val="TextBody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ведению реестра муниципальной </w:t>
      </w:r>
    </w:p>
    <w:p>
      <w:pPr>
        <w:pStyle w:val="TextBody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ственности Васильевского </w:t>
      </w:r>
    </w:p>
    <w:p>
      <w:pPr>
        <w:pStyle w:val="TextBody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Васильевского 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"Недвижимое имущество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34"/>
        <w:gridCol w:w="1559"/>
        <w:gridCol w:w="1276"/>
        <w:gridCol w:w="992"/>
        <w:gridCol w:w="1134"/>
        <w:gridCol w:w="851"/>
        <w:gridCol w:w="1417"/>
        <w:gridCol w:w="993"/>
        <w:gridCol w:w="1701"/>
        <w:gridCol w:w="993"/>
        <w:gridCol w:w="1558"/>
      </w:tblGrid>
      <w:tr>
        <w:trPr>
          <w:trHeight w:val="24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 Здания, соору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U </w:t>
            </w:r>
            <w:r>
              <w:rPr>
                <w:sz w:val="18"/>
                <w:szCs w:val="18"/>
              </w:rPr>
              <w:t>110020060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 ,ул.Советск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5: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точный акт от 24.08.200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асильевского  сельск0го поселения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110102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с.Ввасильвское ул.Первомайск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5: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6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7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6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24.08..2008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2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го сельское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д.Михалево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24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28.04.2008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0060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Михалковск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д. Михалково ,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13: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28.04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г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вановская область, Шуйский район,с.Чечкино-Богородское,д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1: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2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5.09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/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110102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 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д. Никит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601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24.08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/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R7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0010906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б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6.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3"/>
        <w:gridCol w:w="1415"/>
        <w:gridCol w:w="1273"/>
        <w:gridCol w:w="1272"/>
        <w:gridCol w:w="1008"/>
        <w:gridCol w:w="1590"/>
        <w:gridCol w:w="1134"/>
        <w:gridCol w:w="1525"/>
        <w:gridCol w:w="992"/>
        <w:gridCol w:w="1276"/>
        <w:gridCol w:w="1454"/>
      </w:tblGrid>
      <w:tr>
        <w:trPr>
          <w:trHeight w:val="377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 Реестровый но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307" w:hRule="atLeast"/>
          <w:cantSplit w:val="true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4"/>
                <w:szCs w:val="24"/>
              </w:rPr>
              <w:t>Подраздел  1. Транспорт</w:t>
            </w:r>
          </w:p>
        </w:tc>
      </w:tr>
      <w:tr>
        <w:trPr>
          <w:trHeight w:val="30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RU 31200010905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Ре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Василье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0020060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Ни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Василье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534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"Недвижимое имущество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559"/>
        <w:gridCol w:w="1276"/>
        <w:gridCol w:w="850"/>
        <w:gridCol w:w="709"/>
        <w:gridCol w:w="1418"/>
        <w:gridCol w:w="1417"/>
        <w:gridCol w:w="993"/>
        <w:gridCol w:w="1417"/>
        <w:gridCol w:w="1277"/>
        <w:gridCol w:w="1558"/>
      </w:tblGrid>
      <w:tr>
        <w:trPr>
          <w:trHeight w:val="2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 Земли населенных пунктов</w:t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 ,ул.Советск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5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 xml:space="preserve">Передаточный акт от 27.08.2007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асильевского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д.Михалевоул.Центральная 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13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7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Передаточный акт от 27.08.200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2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го сельское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ская область, Шуйский район с.Васильевское ,ул.Сове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1+/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2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05:154-37/010/2017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постоянное бессроч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асильевскогосельского поселения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с.Чечкино-Бо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5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9+/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4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805:70-37/010/2017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постоянное бессроч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Васильевскогосельского поселения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1: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11:197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2:020309: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+/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324/2013-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+/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153/2012-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+/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153/2012-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+/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078/2013-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+/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270/2011-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18:25-37/045/2019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9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19:120-37/045/202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.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05:380-37/045/202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15:21-37/045/202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 в районе нефте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/>
            </w:pPr>
            <w:r>
              <w:rPr>
                <w:color w:val="000000"/>
                <w:sz w:val="18"/>
                <w:szCs w:val="18"/>
              </w:rPr>
              <w:t>37:20:020715: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15:923-37/045-2023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ул.Глазкова,дом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2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22:35-37/045-2023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250/2013-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ная з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действия с 2015-11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границы 37.20.2.108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8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37:20:020309:75-37/010/207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15:796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15:800-37/010/2017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2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3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22;125-37/010/2017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Васильевск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15:695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 д.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63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/>
            </w:pPr>
            <w:r>
              <w:rPr>
                <w:color w:val="000000"/>
                <w:sz w:val="18"/>
                <w:szCs w:val="18"/>
              </w:rPr>
              <w:t>37:20:020107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5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 xml:space="preserve">Ивановская область, Шуй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9-37/045/202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7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8:15-37/045/202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104-37/045/202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9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39-37/045/2022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102-37/107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034/2014-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034/2014-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7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7:103-37/045/2019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их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8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37:20:020108:72-37/073/202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Жиз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5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05:37-37/045/202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Никит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6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601:22-37/045/202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Ст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806:25-37/010/2017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Ст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6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806:29-37/010/2017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Ст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6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806:26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л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603: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603:136-37/045/2019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Чи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14: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11814:275-37/045/202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Чи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14: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84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л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6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/850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Вл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60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500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13: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113:296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ково.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13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35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13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705:114-37/2019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810:115-37/010/2018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108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/>
            </w:pPr>
            <w:r>
              <w:rPr>
                <w:color w:val="000000"/>
                <w:sz w:val="18"/>
                <w:szCs w:val="18"/>
              </w:rPr>
              <w:t>37:20:020715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50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5-527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5-527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5-192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26/001/2015-194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298/2013-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310/2013-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133/2014-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-275/2013-5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Крохино 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10: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6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663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18:395-37/010/2017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18:431-37/045/2018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18:72-37/045/2023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5-3827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212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Мих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227/2011-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Литвин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11806:45-37/045/2018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Литвин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6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11806:46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Литвин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6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11806;\:47-37/010/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 Ле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30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30:1-37/045/202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7-37/010-3-7/017/003/2016-9453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7: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66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662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76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60,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/010-37/017003/2016-920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921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9207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010-37/017/003/2016-970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1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831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717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71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42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499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354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2: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81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76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2: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817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9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91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2: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83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76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294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2016-835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353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437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437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2: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79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8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:20:020309:75-37/010-2017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Вл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106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850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09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7/003/2015-382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с. Васил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05: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5-192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Чи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14: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250/2013-7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Чи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14: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3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250/2013-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Меньщ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8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47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Меньщ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8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477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Меньщ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8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/010-37/017/003/2016-7478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 д.Меньщ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8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-37-10/133/2014-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Середнево Большое,вблизи д.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5: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Меньщиково, в районе дом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7: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ньщиково,в районе дома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7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Скоморо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8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Васильевское,ул.Фрунзе,в районе дом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5: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Васильевское,ул.Фрунзе,в районе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17: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Авдеево,в районе дома №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7: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Аистово,, в районе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3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Середнево Большое,вблизи д.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5: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Кузнецово,в районе дом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01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д Литвинцево,в районе дома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6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Михалково,ул.Мира,в районе дом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113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Авдеево,в районе дома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1807: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 Васильевское,ул.Первомайская,в районе дом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725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Чечкино-Богородское,в районе дома №61 (бывш.д.Водя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9: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Чечкино-Богородское,в районе дома №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5: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Чечкино-Богородское, в районе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5: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ская область, Шуйский район,с.Чечкино-Богородское, в  районе дома №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5: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Чечкино-Богородское, в районе дом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5: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с.Чечкино-Богородское, в районе дома №77 (бывш. Д.Водя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809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д.Поречье ,в районе дом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21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 холодного (питьевого)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Шуйский район, д.Михалево,в районе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20318: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муниципального района  от 16.01.2024г. №34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О предоставлении имущества в безвозмездное поль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6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асилье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851" w:footer="0" w:bottom="38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hanging="0"/>
      <w:jc w:val="center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9:00Z</dcterms:created>
  <dc:creator>пк</dc:creator>
  <dc:description/>
  <cp:keywords/>
  <dc:language>en-US</dc:language>
  <cp:lastModifiedBy>zemla</cp:lastModifiedBy>
  <cp:lastPrinted>2025-03-31T13:37:00Z</cp:lastPrinted>
  <dcterms:modified xsi:type="dcterms:W3CDTF">2025-03-31T10:46:00Z</dcterms:modified>
  <cp:revision>71</cp:revision>
  <dc:subject/>
  <dc:title/>
</cp:coreProperties>
</file>