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Шуйского муниципального района Ивановской области четвертого созы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155926, Ивановская область, Шуйский район, село Васильевское ,ул. Советская ,д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7.2024 </w:t>
        <w:tab/>
        <w:tab/>
        <w:tab/>
        <w:tab/>
        <w:tab/>
        <w:tab/>
        <w:tab/>
        <w:tab/>
        <w:tab/>
        <w:tab/>
        <w:t xml:space="preserve">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токолу 5 от 25.07.2024 год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Васильевского сельского поселения в собственность Шуй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действующей редакции), Закона Ивановской области от 25.11.2005 № 171-ОЗ «О порядке решения вопросов местного значения городских и сельских поселений в муниципальных районах Ивановской области» в действующей редакции) , Совет Васильевского сельского поселения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ередать из муниципальной собственности Васильевского сельского поселения в муниципальную собственность Шуйского муниципального района следующее имущество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- жилое помещение (квартира) с кадастровым номером 37:20:020722:295, общей площадью 28,8 кв.м., балансовой стоимостью 0,00 рублей, расположенное по адресу: Ивановская область, Шуйский район, с. Васильевское, ул. Глазкова, д.32, кв.2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2. Направить настоящее решение для рассмотрения в Совет Шуйского муниципального района Ивановской област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>Васильевского сельского поселения                                        М.В. Благ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 xml:space="preserve">Глава Васильев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О.В. Була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.</dc:creator>
  <dc:description/>
  <cp:keywords/>
  <dc:language>en-US</dc:language>
  <cp:lastModifiedBy>Ludmila</cp:lastModifiedBy>
  <cp:lastPrinted>2024-08-02T14:55:00Z</cp:lastPrinted>
  <dcterms:modified xsi:type="dcterms:W3CDTF">2024-08-02T11:55:00Z</dcterms:modified>
  <cp:revision>4</cp:revision>
  <dc:subject/>
  <dc:title>СОВЕТ</dc:title>
</cp:coreProperties>
</file>