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Шуйского муниципального района Ивановской области</w:t>
        <w:br/>
        <w:t xml:space="preserve">четвертого созыва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                              № 5</w:t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  <w:lang w:eastAsia="ja-JP"/>
        </w:rPr>
      </w:pPr>
      <w:r>
        <w:rPr>
          <w:szCs w:val="28"/>
          <w:lang w:eastAsia="ja-JP"/>
        </w:rPr>
        <w:tab/>
        <w:t>по протоколу № 4 от 27.06.2024 г</w:t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Style18"/>
        <w:ind w:left="426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О сохранении Мемориала Воинской и Трудовой Славы, расположенной на сельском кладбище с. Васильевско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Васильевского сельского поселения Шуйского муниципального района Ивановской области, Совет Васильевского сельского поселения Шуйского муниципального района Ивановской области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еренести решение вопроса по обращению жителей о сохранении Мемориала Воинской и Трудовой Славы, расположенный на сельском кладбище с. Васильевское, на время детальной проработки данного вопр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Васильевского сельского поселения                            О.В. Булавк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Васильевского сельского поселения                                        М.В. Бла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3:00Z</dcterms:created>
  <dc:creator>.</dc:creator>
  <dc:description/>
  <cp:keywords/>
  <dc:language>en-US</dc:language>
  <cp:lastModifiedBy>Пользователь</cp:lastModifiedBy>
  <cp:lastPrinted>2024-06-28T09:27:00Z</cp:lastPrinted>
  <dcterms:modified xsi:type="dcterms:W3CDTF">2024-06-28T06:27:00Z</dcterms:modified>
  <cp:revision>7</cp:revision>
  <dc:subject/>
  <dc:title>РОССИЙСКАЯ  ФЕДЕРАЦИЯ</dc:title>
</cp:coreProperties>
</file>