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СОВЕТ 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>
          <w:sz w:val="28"/>
          <w:szCs w:val="20"/>
        </w:rPr>
        <w:t>т./ факс 8 (49351)34-183 эл. почта: wasiladmin@ivreg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ноября 2024 г.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токолу № 8  от  14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 внесении изменений в Решение Совета Васильевского сельского поселения № 7 к протоколу 5 от 08.11.2012 года «Об установлении земельного налога»</w:t>
      </w:r>
      <w:r>
        <w:rPr>
          <w:bCs/>
          <w:sz w:val="28"/>
          <w:szCs w:val="28"/>
        </w:rPr>
        <w:t xml:space="preserve"> с изменениями  и дополнениями  от 28.11.2013 г. ; 27.02.2014 г.; 11.11.2014 г.; 28.03.2019 г.; 17.12.2019г.,14.04.2023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spacing w:lineRule="auto" w:line="288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 (в действующей редакции), Федеральным законом  от 12.07.2024 №176-ФЗ «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1 статьи 394 Налогового Кодекса (в редакции Федеральных законов от 04.10.2014г. №284-ФЗ, от 29.09.2019г. №325-ФЗ, от 05.08.2000 №117-ФЗ,от 11.06.2021г. №199-ФЗ,от 31.07.2023г. №389-ФЗ, от 12.07.2024г. №176-ФЗ),  Уставом Васильевского сельского поселения,  </w:t>
      </w:r>
      <w:r>
        <w:rPr>
          <w:b w:val="false"/>
          <w:bCs w:val="false"/>
          <w:sz w:val="28"/>
          <w:szCs w:val="28"/>
        </w:rPr>
        <w:t>Совет Васильев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асильевского сельского поселения от 08.11.2012 № 7 к протоколу 5 «Об установлении земельного налога на территории  Васильевского сельского поселения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ретий абзац  пункта 1 Решения (в редакции Решения №9 к протоколу 7 от 17.12.2019г.) изложить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 2 пункта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0,2 процента в отношении земельный участков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не используемых в предпринимательской деятельности, приобретенных (предоставленных) для </w:t>
      </w:r>
      <w:r>
        <w:rPr>
          <w:b/>
          <w:sz w:val="28"/>
          <w:szCs w:val="28"/>
          <w:lang w:val="en-US" w:eastAsia="en-US"/>
        </w:rPr>
        <w:t>ведения</w:t>
      </w:r>
      <w:r>
        <w:rPr>
          <w:sz w:val="28"/>
          <w:szCs w:val="28"/>
          <w:lang w:val="en-US" w:eastAsia="en-US"/>
        </w:rPr>
        <w:t xml:space="preserve"> личного  подсобного  хозяйства,   садоводства </w:t>
      </w:r>
      <w:r>
        <w:rPr>
          <w:b/>
          <w:sz w:val="28"/>
          <w:szCs w:val="28"/>
          <w:lang w:val="en-US" w:eastAsia="en-US"/>
        </w:rPr>
        <w:t>или</w:t>
      </w:r>
      <w:r>
        <w:rPr>
          <w:sz w:val="28"/>
          <w:szCs w:val="28"/>
          <w:lang w:val="en-US" w:eastAsia="en-US"/>
        </w:rPr>
        <w:t xml:space="preserve"> огородничества, а так же  </w:t>
      </w:r>
      <w:r>
        <w:rPr>
          <w:b/>
          <w:sz w:val="28"/>
          <w:szCs w:val="28"/>
          <w:lang w:val="en-US" w:eastAsia="en-US"/>
        </w:rPr>
        <w:t>земельных участков общего назначения, предусмотренных Федеральным законом от 29 июля 2017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да №217-ФЗ  «О ведении гражданами садоводства и огородничества для собственных нужд и о внесении изменений в </w:t>
      </w:r>
      <w:r>
        <w:rPr>
          <w:b/>
          <w:sz w:val="28"/>
          <w:szCs w:val="28"/>
        </w:rPr>
        <w:t>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нятых жилищным фондом и </w:t>
      </w:r>
      <w:r>
        <w:rPr>
          <w:b/>
          <w:sz w:val="28"/>
          <w:szCs w:val="28"/>
        </w:rPr>
        <w:t>(или)</w:t>
      </w:r>
      <w:r>
        <w:rPr>
          <w:sz w:val="28"/>
          <w:szCs w:val="28"/>
        </w:rPr>
        <w:t xml:space="preserve"> объектами инженерной инфраструктуры жилищно-коммунального комплекса (за исключением </w:t>
      </w:r>
      <w:r>
        <w:rPr>
          <w:b/>
          <w:sz w:val="28"/>
          <w:szCs w:val="28"/>
        </w:rPr>
        <w:t>части</w:t>
      </w:r>
      <w:r>
        <w:rPr>
          <w:sz w:val="28"/>
          <w:szCs w:val="28"/>
        </w:rPr>
        <w:t xml:space="preserve"> земельного участка, приходящейся на объект </w:t>
      </w:r>
      <w:r>
        <w:rPr>
          <w:b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, не относящийся к жилищному фонду и </w:t>
      </w:r>
      <w:r>
        <w:rPr>
          <w:b/>
          <w:sz w:val="28"/>
          <w:szCs w:val="28"/>
        </w:rPr>
        <w:t>(или)</w:t>
      </w:r>
      <w:r>
        <w:rPr>
          <w:sz w:val="28"/>
          <w:szCs w:val="28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sz w:val="28"/>
          <w:szCs w:val="28"/>
        </w:rPr>
        <w:t xml:space="preserve">за исключением указанных в настоящем абзаце </w:t>
      </w:r>
      <w:r>
        <w:rPr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b/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2 процента</w:t>
      </w:r>
      <w:r>
        <w:rPr>
          <w:sz w:val="28"/>
          <w:szCs w:val="28"/>
        </w:rPr>
        <w:t xml:space="preserve"> в отношении земельных участков, предназначенных для размещения административных и офисных зданий, объектов образования, науки, здравоохранения </w:t>
      </w:r>
      <w:r>
        <w:rPr>
          <w:sz w:val="28"/>
          <w:szCs w:val="28"/>
          <w:lang w:val="en-US" w:eastAsia="en-US"/>
        </w:rPr>
        <w:t xml:space="preserve">и социального обеспечения, физической культуры и спорта, культуры, искусства, религи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Исключить пункты 6 и 7 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Настоящее решение разместить на официальном сайте Васи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3. Решения, изложенные в  п.п.1.1,1.3,1.4 пункта 1 вступают с законную силу с момента 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, изложенное в п.п.1.2 пункта 1 вступает в законную силу с 01 января 2025год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асильевского  сельского поселения                                О.В. Була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                                            М.В.Благ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0:00Z</dcterms:created>
  <dc:creator>Ludmila-PC</dc:creator>
  <dc:description/>
  <cp:keywords/>
  <dc:language>en-US</dc:language>
  <cp:lastModifiedBy>zemla</cp:lastModifiedBy>
  <cp:lastPrinted>2024-11-14T13:27:00Z</cp:lastPrinted>
  <dcterms:modified xsi:type="dcterms:W3CDTF">2024-11-14T10:28:00Z</dcterms:modified>
  <cp:revision>24</cp:revision>
  <dc:subject/>
  <dc:title>СОВЕТ</dc:title>
</cp:coreProperties>
</file>