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Шуйского муниципального района Ивановской области</w:t>
        <w:br/>
        <w:t xml:space="preserve">четвертого созыва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№ 4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eastAsia="ja-JP"/>
        </w:rPr>
      </w:pPr>
      <w:r>
        <w:rPr>
          <w:szCs w:val="28"/>
          <w:lang w:eastAsia="ja-JP"/>
        </w:rPr>
        <w:tab/>
        <w:t>по протоколу № 4 от 27.06.2024 г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обращения директора МКУ «КДЦ Васильевского сельского поселения» Куликова А.Н. «О выделении денежных средств на изготовление и установку металлической площадки перед наружной южной дверью эвакуационного выхода из зала в Васильевском сельском доме культуры в сумме 153000,00 руб.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асильевского сельского поселения Шуйского муниципального района Ивановской области, Совет Васильевского сельского поселения Шуйского муниципального района Ивановской област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елить денежные средства на изготовление и установку металлической площадки перед наружной южной дверью эвакуационного выхода из зала в Васильевском сельском доме культуры в сумме 153000,00 руб., в случае поступления в  бюджет Васильевского сельского поселения дополнительных собственных доходов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Васильевского сельского поселения                            О.В. Булав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Васильевского сельского поселения                                        М.В. Бла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7:00Z</dcterms:created>
  <dc:creator>.</dc:creator>
  <dc:description/>
  <cp:keywords/>
  <dc:language>en-US</dc:language>
  <cp:lastModifiedBy>Пользователь</cp:lastModifiedBy>
  <cp:lastPrinted>2024-06-28T09:29:00Z</cp:lastPrinted>
  <dcterms:modified xsi:type="dcterms:W3CDTF">2024-06-28T06:35:00Z</dcterms:modified>
  <cp:revision>13</cp:revision>
  <dc:subject/>
  <dc:title>РОССИЙСКАЯ  ФЕДЕРАЦИЯ</dc:title>
</cp:coreProperties>
</file>