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асил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Шуйского муниципального района Ивановской области</w:t>
        <w:br/>
        <w:t xml:space="preserve">четвертого созыва 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от 27.06.2024                                                                              №3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  <w:t>по протоколу №4 от 27.06.2024г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с. Васильевско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ja-JP"/>
        </w:rPr>
      </w:pPr>
      <w:r>
        <w:rPr>
          <w:rFonts w:cs="Times New Roman"/>
          <w:b/>
          <w:bCs/>
          <w:caps/>
          <w:sz w:val="28"/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Прогнозного плана (программы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асиль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Шуйского муниципального района на 2024 г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 от 21.12.2001 года № 178-ФЗ «О приватизации государственного и муниципального имущества» (в действующей редакции),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Васильевского сельского поселения Шуйского муниципального района Ивановской области, Совет Васильевского сельского поселения Шуйского муниципального района Ивановской области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Утвердить прогнозный план приватизации муниципального имущества Васильевского сельского поселения Шуйского муниципального района на 2024 год согласно приложению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Васильевского сельского поселения                            О.В. Булавк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Васильевского сельского поселения                                        М.В. Бла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силье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Шуй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н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ванов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 от 27.06.2024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сильевского сельского поселения Шуйского муниципального район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60"/>
        <w:gridCol w:w="2520"/>
        <w:gridCol w:w="2064"/>
        <w:gridCol w:w="1840"/>
        <w:gridCol w:w="2036"/>
        <w:gridCol w:w="2228"/>
      </w:tblGrid>
      <w:tr>
        <w:trPr>
          <w:trHeight w:val="8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.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</w:tr>
      <w:tr>
        <w:trPr>
          <w:trHeight w:val="14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асильев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хоз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:020:725: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:020:725: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7:00Z</dcterms:created>
  <dc:creator>.</dc:creator>
  <dc:description/>
  <cp:keywords/>
  <dc:language>en-US</dc:language>
  <cp:lastModifiedBy>Ludmila</cp:lastModifiedBy>
  <cp:lastPrinted>2024-07-09T15:54:00Z</cp:lastPrinted>
  <dcterms:modified xsi:type="dcterms:W3CDTF">2024-07-09T12:54:00Z</dcterms:modified>
  <cp:revision>10</cp:revision>
  <dc:subject/>
  <dc:title>РОССИЙСКАЯ  ФЕДЕРАЦИЯ</dc:title>
</cp:coreProperties>
</file>