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/>
        <w:t xml:space="preserve">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 Ивановской области  третьего созыва</w:t>
      </w:r>
    </w:p>
    <w:p>
      <w:pPr>
        <w:pStyle w:val="Normal"/>
        <w:jc w:val="center"/>
        <w:rPr/>
      </w:pPr>
      <w:r>
        <w:rPr/>
        <w:t>155926, Ивановская область, Шуйский район ,село Васильевское ,ул.Советская ,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7 » июня 2024 г.                                                                              № 1</w:t>
      </w:r>
    </w:p>
    <w:p>
      <w:pPr>
        <w:pStyle w:val="Normal"/>
        <w:jc w:val="center"/>
        <w:rPr/>
      </w:pPr>
      <w:r>
        <w:rPr>
          <w:b/>
        </w:rPr>
        <w:t>по протоколу № 4 от 27.06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ю об оплате труда муниципальных служащих Васильевского сельского поселения Шуйского муниципального района, утвержденным решением Совета Васильевского сельского поселения  № 2 к протоколу 9 от 26.12.2017 года « Об утверждения положения об оплате труда муниципальных служащих Васильевского сельского поселения Шуйского муниципального района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и законами от 06.10.2003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Об общих принципах организации местного самоуправления в Российской Федерации", от 02.03.2007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О муниципальной служб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области от 23.06.2008 N 72-ОЗ "О муниципальной службе Ивановской области", Уставом Васильевского сельского поселения, в целях совершенствования системы оплаты труда муниципальных служащих Васильевского сельского поселения Шуйского муниципального района, Совет Васильевского сельского поселения Шуйского муниципального район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агаемое Положение об оплаты труда муниципальных служащих Васильевского сельского поселения Шуйского муниципального района </w:t>
      </w:r>
      <w:r>
        <w:rPr>
          <w:rFonts w:cs="Times New Roman" w:ascii="Times New Roman" w:hAnsi="Times New Roman"/>
        </w:rPr>
        <w:t>изложив его в новой редакции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01.07. 2024 го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Cs w:val="24"/>
        </w:rPr>
      </w:pPr>
      <w:r>
        <w:rPr>
          <w:szCs w:val="24"/>
        </w:rPr>
        <w:t>Председатель Совета Васильевского сельского поселения          М.В. Благина</w:t>
      </w:r>
    </w:p>
    <w:p>
      <w:pPr>
        <w:pStyle w:val="Style16"/>
        <w:jc w:val="left"/>
        <w:rPr>
          <w:szCs w:val="24"/>
        </w:rPr>
      </w:pPr>
      <w:r>
        <w:rPr>
          <w:szCs w:val="24"/>
        </w:rPr>
        <w:t>Глава Васильевского сельского поселения                              О.В.Булавки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к решению Совета</w:t>
      </w:r>
    </w:p>
    <w:p>
      <w:pPr>
        <w:pStyle w:val="Normal"/>
        <w:ind w:left="5670" w:hanging="0"/>
        <w:jc w:val="center"/>
        <w:rPr/>
      </w:pPr>
      <w:r>
        <w:rPr/>
        <w:t>Васильевского сельского поселения</w:t>
      </w:r>
    </w:p>
    <w:p>
      <w:pPr>
        <w:pStyle w:val="Normal"/>
        <w:ind w:left="5670" w:hanging="0"/>
        <w:jc w:val="center"/>
        <w:rPr/>
      </w:pPr>
      <w:r>
        <w:rPr/>
        <w:t>от 27.06.2024 г.  № 1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платы труд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ского сельского поселения Шуй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Раздел 1. Сфера действия настоящего положения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астоящее Положение устанавливает порядок оплаты труд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ниципальных служащих Василь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Раздел 2. Порядок определения оплаты труда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муниципальных служащи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труда лиц, замещающих муниципальные должности Васильевского сельского поселения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Василь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ежное содержание муниципального служащего состоит из месячного должностного оклада в соответствии с замещающей   им должностью муниципальной службы (далее должностной оклад). А также из ежемесячных и иных дополнительных выплат (далее дополнительные выпла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ы должностных окладов муниципальных служащих устанавливаются в соответствии с приложением № 1 к настоящему По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ые выплаты и определение их размер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4.1. К дополнительным выплатам относятся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ежемесячная выплата за присвоенный классный чин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ежемесячная надбавка к должностному окладу за выслугу лет на муниципальной службе с учетом стаж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ежемесячная надбавка к должностному окладу за особые условия муниципальной службы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премия за выполнение особо важных и сложных заданий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единовременная выплата при предоставлении ежегодного оплачиваемого отпуска и материальная помощь.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другие выплаты в пределах установленного фонда оплаты тру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.2.Ежемесячная надбавка к должностному окладу за выслугу лет муниципальной службы выплачивается в следующих размерах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и стаже муниципальной службы                                      в процента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т 1 года до 5 лет                                                                           10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т 5 до 10 лет                                                                                  15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т 10 до 15 лет                                                                               20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выше 15 лет                                                                                  3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жемесячная надбавка к должностному окладу за особые условия муниципальной службы устанавливается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>- по высшей группе должностей муниципальной службы –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змере от 150 до 200 процентов должностного оклада</w:t>
      </w:r>
    </w:p>
    <w:p>
      <w:pPr>
        <w:pStyle w:val="Normal"/>
        <w:ind w:left="660" w:hanging="0"/>
        <w:jc w:val="both"/>
        <w:rPr/>
      </w:pPr>
      <w:r>
        <w:rPr/>
        <w:t>- по главной группе должностей муниципальной службы -</w:t>
      </w:r>
    </w:p>
    <w:p>
      <w:pPr>
        <w:pStyle w:val="Normal"/>
        <w:ind w:left="660" w:hanging="0"/>
        <w:jc w:val="both"/>
        <w:rPr/>
      </w:pPr>
      <w:r>
        <w:rPr/>
        <w:t>в размере от 120 до 150 процентов должностного оклада</w:t>
      </w:r>
    </w:p>
    <w:p>
      <w:pPr>
        <w:pStyle w:val="Normal"/>
        <w:ind w:left="660" w:hanging="0"/>
        <w:jc w:val="both"/>
        <w:rPr/>
      </w:pPr>
      <w:r>
        <w:rPr/>
        <w:t>- по ведущей группе должностей муниципальной службы</w:t>
      </w:r>
    </w:p>
    <w:p>
      <w:pPr>
        <w:pStyle w:val="Normal"/>
        <w:ind w:left="660" w:hanging="0"/>
        <w:jc w:val="both"/>
        <w:rPr/>
      </w:pPr>
      <w:r>
        <w:rPr/>
        <w:t>в размере от 90 до 120 процентов должностного оклада</w:t>
      </w:r>
    </w:p>
    <w:p>
      <w:pPr>
        <w:pStyle w:val="Normal"/>
        <w:ind w:left="660" w:hanging="0"/>
        <w:jc w:val="both"/>
        <w:rPr/>
      </w:pPr>
      <w:r>
        <w:rPr/>
        <w:t>-  по старшей группе должностей муниципальной службы –</w:t>
      </w:r>
    </w:p>
    <w:p>
      <w:pPr>
        <w:pStyle w:val="Normal"/>
        <w:ind w:left="660" w:hanging="0"/>
        <w:jc w:val="both"/>
        <w:rPr/>
      </w:pPr>
      <w:r>
        <w:rPr/>
        <w:t>в размере от 60 до 90 процентов должностного оклада</w:t>
      </w:r>
    </w:p>
    <w:p>
      <w:pPr>
        <w:pStyle w:val="Normal"/>
        <w:ind w:left="660" w:hanging="0"/>
        <w:jc w:val="both"/>
        <w:rPr/>
      </w:pPr>
      <w:r>
        <w:rPr/>
        <w:t>- по младшей группе должностей муниципальной службы</w:t>
      </w:r>
    </w:p>
    <w:p>
      <w:pPr>
        <w:pStyle w:val="Normal"/>
        <w:ind w:left="660" w:hanging="0"/>
        <w:jc w:val="both"/>
        <w:rPr/>
      </w:pPr>
      <w:r>
        <w:rPr/>
        <w:t>в размере до 60 процентов должностного оклада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4.4 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 в размере и порядке, определяем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Премирование муниципальных служащих производится по результатам их работы в целях повышения эффективности их деятельности, повышения материальной заинтересованности в результатах своего труда, создания условий для проявления ими профессионализма, творческой активности и инициативы, повышения качества выполняемых ими работ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платы муниципальным служащим премии за выполнение особо важных и сложных заданий определяется в соответствии с положением, утвержденным руководителем соответствующего органа местного самоуправления Васильевского сельского поселения Шуй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9"/>
      <w:bookmarkEnd w:id="0"/>
      <w:r>
        <w:rPr>
          <w:rFonts w:cs="Times New Roman" w:ascii="Times New Roman" w:hAnsi="Times New Roman"/>
          <w:sz w:val="24"/>
          <w:szCs w:val="24"/>
        </w:rPr>
        <w:t>Размер премии, выплачиваемый конкретному муниципальному служащему, определяется в зависимости от результатов его деятельности в процентном соотношении к должностному окладу или в твердой сум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работы муниципального служащего за квартал - в размере до дву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работы муниципального служащего за год - в размере до одного месячного денежного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рофессиональным праздникам - в размере до дву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проведения мероприятий особой государственной важности - в размере до одного месячного денежного содержания. При установлении размера премии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 особой сложности и ва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и профессионализм в решении вопросов, входящих в компетенцию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лжностных обязанностей в условиях особого режима и график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лжностных обязанностей вне места нахождения основного рабоче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осуществляется при отсутствии фактов нарушения трудов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мии не производится муниципальным служащим, увольняемым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квалификация, подтвержденная результатам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днократное неисполнение без уважительных причин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кратное грубое нарушение трудов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 работе без уважительных причин (прогу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на которых за совершение дисциплинарного проступка наложено дисциплинарное взыскание, не подлежат премированию в течение срока действия дисциплинарного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выплата премии за выполнение особо важных и сложных заданий устанавливается представителем нанимателя в пределах, определенных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ind w:left="660" w:hanging="0"/>
        <w:jc w:val="both"/>
        <w:rPr/>
      </w:pPr>
      <w:r>
        <w:rPr/>
        <w:t xml:space="preserve">4.6. Муниципальным служащим один раз в год при предоставлении ежегод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чиваемого отпуска производится единовременная выплата, которая включает 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два должностных оклада и два оклада за присвоенный классный 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в течение календарного года предоставляет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, которая включает в себя один должностной оклад и оди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за присвоенный классный 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, не отработавшему полного календарного года, пр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и с муниципальной службы в данном календарном году единовременн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производится в размере, пропорциональном периоду нахо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на муниципальной службе и замещения долж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данном календарном году.</w:t>
      </w:r>
    </w:p>
    <w:p>
      <w:pPr>
        <w:pStyle w:val="Normal"/>
        <w:ind w:left="660" w:hanging="0"/>
        <w:jc w:val="both"/>
        <w:rPr/>
      </w:pPr>
      <w:r>
        <w:rPr/>
        <w:t>5. Муниципальные служащие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: оплата труда работника производится с учетом положений ст. ТК РФ.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Раздел 3</w:t>
      </w:r>
      <w:r>
        <w:rPr/>
        <w:t xml:space="preserve">. </w:t>
      </w:r>
      <w:r>
        <w:rPr>
          <w:b/>
        </w:rPr>
        <w:t>Индексация размеров окладов денежного содержания</w:t>
      </w:r>
      <w:r>
        <w:rPr/>
        <w:t xml:space="preserve"> </w:t>
      </w:r>
      <w:r>
        <w:rPr>
          <w:b/>
        </w:rPr>
        <w:t>муниципальных служащих</w:t>
      </w:r>
    </w:p>
    <w:p>
      <w:pPr>
        <w:pStyle w:val="Normal"/>
        <w:ind w:left="660" w:hanging="0"/>
        <w:jc w:val="both"/>
        <w:rPr/>
      </w:pPr>
      <w:r>
        <w:rPr/>
        <w:t xml:space="preserve">  </w:t>
      </w:r>
      <w:r>
        <w:rPr/>
        <w:t>Размеры должностных окладов по должностям муниципальной службы и окладов за присвоенный классный чин могут ежегодно увеличиваться (индексироваться) в соответствии с решением Совета Васильевского сельского поселения на соответствующий год с учетом уровня инфляции (потребительских цен).</w:t>
      </w:r>
    </w:p>
    <w:p>
      <w:pPr>
        <w:pStyle w:val="Normal"/>
        <w:ind w:left="660" w:hanging="0"/>
        <w:jc w:val="both"/>
        <w:rPr/>
      </w:pPr>
      <w:r>
        <w:rPr/>
        <w:t xml:space="preserve">    </w:t>
      </w:r>
      <w:r>
        <w:rPr/>
        <w:t>Установить, что при увеличении (индексации) окладов денежного содержания по должностям муниципальной службы их размеры подлежат округлению до целого рубля в сторону увеличения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          </w:t>
      </w:r>
      <w:r>
        <w:rPr>
          <w:b/>
        </w:rPr>
        <w:t xml:space="preserve">Раздел 4. Порядок формирования фонда оплаты труда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муниципальных служащих муниципальной службы </w:t>
      </w:r>
    </w:p>
    <w:p>
      <w:pPr>
        <w:pStyle w:val="Normal"/>
        <w:ind w:left="660" w:hanging="0"/>
        <w:jc w:val="both"/>
        <w:rPr/>
      </w:pPr>
      <w:r>
        <w:rPr/>
        <w:t>1.  При формировании фонда оплаты труда главы администрации, осуществляющего свои полномочия на постоянной основе, в соответствии с условиями контракта, сверх сумм средств, направляемых на выплаты денежного содержания, ежемесячных надбавок и доплат предусматриваются (в расчете на год) средства на выплату премий за выполнение особо важных и сложных заданий и выплат при предоставлении ежегодного оплачиваемого отпуска в размере пяти должностных окла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формировании фонда оплаты труда муниципальных служащих суммы средств, направляемых на оплату труда, рассчитываются с учетом предельных размеров должностных окладов и оплаты труда (в расчете на год)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)  ежемесячная надбавка к должностному окладу за выслугу лет на муниципальной        службе с учетом стажа – в размере трех должностных окладов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) ежемесячная надбавка к должностному окладу за особые условия муниципальной службы -  в размере четырнадцати должностных окладов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)  премия за выполнение особо важных и сложных заданий – в размере двух должностных окладов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) ежемесячной процентной надбавки к должностному окладу за работу со сведениями, составляющими государственную тайну – полутора должностного оклада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5)  единовременная выплата при предоставлении ежегодного оплачиваемого отпуска и материальной помощи – в размере трех должностных окладов;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6)   оклада за классный чин - в размере четырех должностных окладов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7)    другие выплаты в пределах установленного фонда оплаты труд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Финансирование расходов на оплату труда муниципальным служащим осуществляется за счет средств бюджета Васильевского сельского поселения. </w:t>
      </w:r>
    </w:p>
    <w:p>
      <w:pPr>
        <w:pStyle w:val="Normal"/>
        <w:ind w:left="660" w:hanging="0"/>
        <w:jc w:val="both"/>
        <w:rPr/>
      </w:pPr>
      <w:r>
        <w:rPr/>
        <w:t xml:space="preserve">       </w:t>
      </w:r>
      <w:r>
        <w:rPr/>
        <w:t xml:space="preserve">Финансирование указанных расходов за счет внебюджетных средств не      </w:t>
      </w:r>
    </w:p>
    <w:p>
      <w:pPr>
        <w:pStyle w:val="Normal"/>
        <w:ind w:left="660" w:hanging="0"/>
        <w:jc w:val="both"/>
        <w:rPr/>
      </w:pPr>
      <w:r>
        <w:rPr/>
        <w:t xml:space="preserve">        </w:t>
      </w:r>
      <w:r>
        <w:rPr/>
        <w:t>допускается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Раздел 5. Вступление в силу настоящего Положения </w:t>
      </w:r>
    </w:p>
    <w:p>
      <w:pPr>
        <w:pStyle w:val="Normal"/>
        <w:ind w:left="660" w:hanging="0"/>
        <w:jc w:val="both"/>
        <w:rPr/>
      </w:pPr>
      <w:r>
        <w:rPr/>
        <w:t>Настоящее Положение распространяет свои действия на правоотношения,</w:t>
      </w:r>
    </w:p>
    <w:p>
      <w:pPr>
        <w:pStyle w:val="Normal"/>
        <w:ind w:left="660" w:hanging="0"/>
        <w:jc w:val="both"/>
        <w:rPr/>
      </w:pPr>
      <w:r>
        <w:rPr/>
        <w:t>возникшие с 01.07.2024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ложению О системе оплаты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труда муниципальных служащих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Василье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Шуйского муниципального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Размеры тарифных ставок (окладов) муниципальных служащих администрации Васильевского сельского посел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667"/>
        <w:gridCol w:w="2047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ежемесячного денежного поощрения (в должностных окладах)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ие долж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а админист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3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е долж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7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4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7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jc w:val="right"/>
        <w:rPr/>
      </w:pPr>
      <w:r>
        <w:rPr/>
        <w:t xml:space="preserve">К положению О системе оплаты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труда муниципальных служащих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Василье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Шуй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bookmarkStart w:id="1" w:name="P235"/>
      <w:bookmarkEnd w:id="1"/>
      <w:r>
        <w:rPr>
          <w:rFonts w:cs="Times New Roman" w:ascii="Times New Roman" w:hAnsi="Times New Roman"/>
        </w:rPr>
        <w:t>Размеры окладов за классный чин муниципальных служащих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2"/>
        <w:gridCol w:w="8673"/>
        <w:gridCol w:w="4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Совета Васильевского сельского поселения от 27.06.2024 N ___)</w:t>
            </w:r>
          </w:p>
        </w:tc>
        <w:tc>
          <w:tcPr>
            <w:tcW w:w="4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896"/>
        <w:gridCol w:w="26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за классный чин (рублей в месяц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долж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долж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советник муниципальной службы 1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советник муниципальной службы 2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советник муниципальной службы 3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долж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долж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оветник муниципальной службы 1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оветник муниципальной службы 2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оветник муниципальной службы 3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долж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70713&amp;dst=512" TargetMode="External"/><Relationship Id="rId5" Type="http://schemas.openxmlformats.org/officeDocument/2006/relationships/hyperlink" Target="https://login.consultant.ru/link/?req=doc&amp;base=LAW&amp;n=476449" TargetMode="External"/><Relationship Id="rId6" Type="http://schemas.openxmlformats.org/officeDocument/2006/relationships/hyperlink" Target="https://login.consultant.ru/link/?req=doc&amp;base=LAW&amp;n=472833" TargetMode="External"/><Relationship Id="rId7" Type="http://schemas.openxmlformats.org/officeDocument/2006/relationships/hyperlink" Target="https://login.consultant.ru/link/?req=doc&amp;base=RLAW224&amp;n=174330" TargetMode="External"/><Relationship Id="rId8" Type="http://schemas.openxmlformats.org/officeDocument/2006/relationships/hyperlink" Target="https://login.consultant.ru/link/?req=doc&amp;base=RLAW224&amp;n=170015&amp;dst=1000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1:00Z</dcterms:created>
  <dc:creator>Mr.USER</dc:creator>
  <dc:description/>
  <cp:keywords/>
  <dc:language>en-US</dc:language>
  <cp:lastModifiedBy>Ludmila</cp:lastModifiedBy>
  <cp:lastPrinted>2024-06-27T15:53:00Z</cp:lastPrinted>
  <dcterms:modified xsi:type="dcterms:W3CDTF">2024-10-08T07:47:00Z</dcterms:modified>
  <cp:revision>27</cp:revision>
  <dc:subject/>
  <dc:title>Приложение к решению Совета</dc:title>
</cp:coreProperties>
</file>