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/>
        <w:t xml:space="preserve">155926,Ивановская область, Шуйский район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>с.Васильевское,</w:t>
      </w:r>
      <w:r>
        <w:rPr>
          <w:b/>
        </w:rPr>
        <w:t xml:space="preserve"> </w:t>
      </w:r>
      <w:r>
        <w:rPr/>
        <w:t>ул. Советская, д.1</w:t>
      </w:r>
    </w:p>
    <w:p>
      <w:pPr>
        <w:pStyle w:val="Normal"/>
        <w:jc w:val="center"/>
        <w:rPr/>
      </w:pPr>
      <w:r>
        <w:rPr/>
        <w:t>т./ факс  (49351) 34-183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 wasiladmin@ivreg.ru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12.07.2024 г.                                                                                  №20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Васильевского сельского поселения от 28.03.2022 №10-п «Об утверждении Административного регламента предоставления муниципальной услуги «Оказание имущественной поддержки субъектам малого и среднего предпринимательства путем предоставления муниципального имущества, включенного в перечень муниципального имущества Васильевского сельского поселения Шуй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Федеральным законом от 30.12.2020 №509-ФЗ « О внесении изменений в отдельные законодательные акты Российской Федерации»,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Уставом Васильевского сельского поселения Шуйского муниципального района </w:t>
      </w:r>
      <w:r>
        <w:rPr>
          <w:rFonts w:cs="Arial" w:ascii="Arial" w:hAnsi="Arial"/>
          <w:color w:val="3C3C3C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3C3C3C"/>
          <w:sz w:val="28"/>
          <w:szCs w:val="28"/>
        </w:rPr>
        <w:t>в целях повышения качества и доступности предоставляемых муниципальных услуг Администрация Васильевского сельского поселения Шуйского муниципального района постановляет: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/>
          <w:b/>
          <w:color w:val="3C3C3C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z w:val="28"/>
          <w:szCs w:val="28"/>
        </w:rPr>
        <w:t>1.Дополнить Административный регламент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C3C3C"/>
          <w:sz w:val="28"/>
          <w:szCs w:val="28"/>
        </w:rPr>
        <w:t>предоставления муниципальной услуги «Оказание имущественной поддержки субъектам малого и среднего предпринимательства путем предоставления муниципального имущества, включенного в перечень муниципального имущества Васильевского сельского поселения Шуй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нктами  3.1, 5, 6,7,8 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b/>
          <w:color w:val="000000"/>
          <w:sz w:val="28"/>
          <w:szCs w:val="28"/>
        </w:rPr>
        <w:t>1.1. « п. 3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 Порядок </w:t>
      </w:r>
      <w:r>
        <w:rPr>
          <w:b/>
          <w:color w:val="444444"/>
          <w:sz w:val="28"/>
          <w:szCs w:val="28"/>
        </w:rPr>
        <w:t>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1. Технической ошибкой являются описки, опечатки, грамматические или арифметические ошибки либо подобные ошибки, допущенные Администрацией в выданных в результате предоставления муниципальной услуги документах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выявления технической ошибки в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ой технической ошибк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3.1.3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шибки (опечатки), согласно приложению № 3 к настоящему Административному регламенту. </w:t>
      </w:r>
    </w:p>
    <w:p>
      <w:pPr>
        <w:pStyle w:val="Style15"/>
        <w:shd w:fill="FFFFFF" w:val="clear"/>
        <w:spacing w:before="0" w:after="15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исправлении ошибки (опечатки) указываются: </w:t>
      </w:r>
    </w:p>
    <w:p>
      <w:pPr>
        <w:pStyle w:val="Style15"/>
        <w:shd w:fill="FFFFFF" w:val="clear"/>
        <w:spacing w:before="0" w:after="15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документа, в котором обнаружена техническая ошибка; </w:t>
      </w:r>
    </w:p>
    <w:p>
      <w:pPr>
        <w:pStyle w:val="Style15"/>
        <w:shd w:fill="FFFFFF" w:val="clear"/>
        <w:spacing w:before="0" w:after="15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на обнаруженную техническую ошибку с ее описанием; </w:t>
      </w:r>
    </w:p>
    <w:p>
      <w:pPr>
        <w:pStyle w:val="Style15"/>
        <w:shd w:fill="FFFFFF" w:val="clear"/>
        <w:spacing w:before="0" w:after="15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сведения, необходимые для принятия решения, дополнительные материалы в текстовой форме и в виде карт (схем), обосновывающие материалы (при необходимости). Заявление об исправлении ошибки (опечатки) с необходимыми документами регистрируется в Администрации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 результатам рассмотрения заявления об исправлении ошибки (опечатки)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об исправлении технической ошибки составляет 15 рабочих дней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, указанному заявителем в заявлении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Результатом административной процедуры является: исправленные документы, являющиеся результатом предоставления муниципальной услуги;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1.9. Исправление технической ошибки может осуществляться по инициативе Администрации в случае самостоятельного выявления факта допущенной технической ошибки».  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«п.5. Досудебный (внесудебный) порядок обжал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й и действий (бездействия) должностн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5.1. Жалоба на действие (бездействие) или решение, принятое Главой Васильевского сельского поселения Шуйского муниципального района либо уполномоченным им сотрудником Администрации, подается в орган, предоставляющий муниципальную услугу, в письменной форме (Приложение № 2) на бумажном носителе или посредством направления электронного письма.</w:t>
        <w:br/>
        <w:t>Жалоба на решения, принятые руководителем органа, предоставляющего муниципальную услугу, рассматривается непосредственно руководителем органа, предоставляющего муниципальную услугу.</w:t>
        <w:br/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Порталов, а также может быть принята при личном приеме в соответствии с графиком приема.</w:t>
        <w:br/>
        <w:t>5.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Жалоба может быть подана</w:t>
      </w:r>
      <w:r>
        <w:rPr>
          <w:color w:val="000000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</w:rPr>
        <w:t>- в письменном виде по адресу:</w:t>
      </w:r>
      <w:r>
        <w:rPr/>
        <w:t xml:space="preserve"> 155926,Ивановская область, Шуйский район,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с.Васильевское,</w:t>
      </w:r>
      <w:r>
        <w:rPr>
          <w:b/>
        </w:rPr>
        <w:t xml:space="preserve"> </w:t>
      </w:r>
      <w:r>
        <w:rPr/>
        <w:t>ул. Советская, д.1;</w:t>
      </w:r>
      <w:r>
        <w:rPr>
          <w:color w:val="000000"/>
        </w:rPr>
        <w:br/>
        <w:t>- на личном приеме в соответствии с графиком, телефон для предварительной записи: 8 (49351) 34-183.</w:t>
        <w:br/>
        <w:t>5.3. Заявитель может обратиться с жалобой на действие (бездействие) или решение, принятое Главой Васильевского сельского поселения Шуйского муниципального района либо уполномоченным им сотрудником Администрации при предоставлении муниципальной услуги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  <w:br/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настоящим Административным регламентом;</w:t>
        <w:br/>
        <w:t>6) затребование с заявителя при предоставлении муниципальной услуги платы, не предусмотренной настоящим Административным регламентом;</w:t>
        <w:b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8) нарушение срока или порядка выдачи документов по результатам предоставления муниципальной услуги;</w:t>
        <w:b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 </w:t>
        <w:b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</w:t>
        <w:br/>
        <w:t>5.4.</w:t>
      </w:r>
      <w:r>
        <w:rPr>
          <w:color w:val="000000"/>
          <w:shd w:fill="FFFFFF" w:val="clear"/>
        </w:rPr>
        <w:t>Жалоба должна содержать:</w:t>
      </w:r>
      <w:r>
        <w:rPr>
          <w:color w:val="000000"/>
        </w:rPr>
        <w:br/>
        <w:t>1) наименование органа, предоставляющего муниципальную услугу, ФИ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5.6. По результатам рассмотрения жалобы орган, предоставляющий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  <w:br/>
        <w:t>2) отказывает в удовлетворении жалобы.</w:t>
        <w:br/>
        <w:t>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5.7. 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«п.6.</w:t>
      </w:r>
      <w:r>
        <w:rPr>
          <w:rFonts w:cs="Times New Roman" w:ascii="Times New Roman" w:hAnsi="Times New Roman"/>
          <w:kern w:val="0"/>
        </w:rPr>
        <w:t xml:space="preserve"> 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kern w:val="0"/>
        </w:rPr>
        <w:t>Порядок досудебного (внесудебного) обжалования решений и действий (бездействия) Администрации, а также его должностных лиц регулируется следующими нормативными правовыми актами:</w:t>
        <w:br/>
      </w:r>
    </w:p>
    <w:p>
      <w:pPr>
        <w:pStyle w:val="Normal"/>
        <w:shd w:fill="FFFFFF" w:val="clear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kern w:val="0"/>
        </w:rPr>
        <w:t>- </w:t>
      </w:r>
      <w:r>
        <w:fldChar w:fldCharType="begin"/>
      </w:r>
      <w:r>
        <w:rPr>
          <w:rStyle w:val="InternetLink"/>
          <w:kern w:val="0"/>
        </w:rPr>
        <w:instrText xml:space="preserve"> HYPERLINK "https://docs.cntd.ru/document/902228011" \l "7D20K3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Style w:val="InternetLink"/>
          <w:kern w:val="0"/>
        </w:rPr>
        <w:fldChar w:fldCharType="end"/>
      </w:r>
      <w:r>
        <w:rPr>
          <w:kern w:val="0"/>
        </w:rPr>
        <w:t> (первоначально опубликован: "Российская газета", N 168, 30.07.2010, Собрание законодательства Российской Федерации, 02.08.2010, N 31, ст. 4179) (в ред. </w:t>
      </w:r>
      <w:r>
        <w:fldChar w:fldCharType="begin"/>
      </w:r>
      <w:r>
        <w:rPr>
          <w:rStyle w:val="InternetLink"/>
          <w:kern w:val="0"/>
        </w:rPr>
        <w:instrText xml:space="preserve"> HYPERLINK "https://docs.cntd.ru/document/550673068" \l "64U0IK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Федерального закона от 19.07.2018 N 204-ФЗ</w:t>
      </w:r>
      <w:r>
        <w:rPr>
          <w:rStyle w:val="InternetLink"/>
          <w:kern w:val="0"/>
        </w:rPr>
        <w:fldChar w:fldCharType="end"/>
      </w:r>
      <w:r>
        <w:rPr>
          <w:kern w:val="0"/>
        </w:rPr>
        <w:t>);</w:t>
        <w:br/>
      </w:r>
    </w:p>
    <w:p>
      <w:pPr>
        <w:pStyle w:val="Normal"/>
        <w:shd w:fill="FFFFFF" w:val="clear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kern w:val="0"/>
        </w:rPr>
        <w:t>- </w:t>
      </w:r>
      <w:hyperlink r:id="rId3">
        <w:r>
          <w:rPr>
            <w:rStyle w:val="InternetLink"/>
            <w:kern w:val="0"/>
          </w:rPr>
          <w:t>постановление Правительства РФ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>
          <w:kern w:val="0"/>
        </w:rPr>
        <w:t> (первоначальный текст документа опубликован в изданиях "Российская газета", N 271, 23.11.2012, "Собрание законодательства Российской Федерации", 26.11.2012, N 48, ст. 6706 (в ред. </w:t>
      </w:r>
      <w:hyperlink r:id="rId4">
        <w:r>
          <w:rPr>
            <w:rStyle w:val="InternetLink"/>
            <w:kern w:val="0"/>
          </w:rPr>
          <w:t>постановления Правительства Российской Федерации от 05.01.2015 N 5</w:t>
        </w:r>
      </w:hyperlink>
      <w:r>
        <w:rPr>
          <w:kern w:val="0"/>
        </w:rPr>
        <w:t>)»;</w:t>
        <w:br/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Headertext"/>
        <w:shd w:fill="FFFFFF" w:val="clear"/>
        <w:spacing w:before="0" w:after="24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4. «п.7. Случаи и порядок предоставления муниципальной услуги в упреждающем (проактивном) режиме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оставление муниципальной услуги в упреждающем (проактивном) режиме не предусмотрено.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  <w:sz w:val="28"/>
          <w:szCs w:val="28"/>
        </w:rPr>
        <w:t xml:space="preserve">1.5 «п.8  </w:t>
      </w:r>
      <w:r>
        <w:rPr>
          <w:b/>
          <w:sz w:val="28"/>
          <w:szCs w:val="28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1.  Заявитель вправе обратиться в уполномоченный орган местного самоуправления с заявлением о выдаче дубликата решения о предоставлении муниципальной услуги (далее - заявление о выдаче дубликата) по форме согласно Приложению № 4 к настоящему Административному регламенту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2. В случае отсутствия оснований для отказа в выдаче дубликата решения о предоставлении муниципальной услуги, установленных пунктом 2.9 настоящего Административного регламента, уполномоченный орган местного самоуправления выдает дубликат решения о предоставлении муниципальной услуги с присвоением того же регистрационного номера, который был указан в ранее выданном решен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. В случае, если ранее заявителю было выдано 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ешения заявителю повторно представляется указанный документ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4. Дубликат решения о предоставлении муниципальной услуги либо решение об отказе в выдаче дубликата решения о предоставлении муниципальной услуги  по форме согласно Приложению № 5 к настоящему Административному регламенту направляется заявителю  способом, указанным заявителем в заявлении о выдаче дубликата, в течение пяти рабочих дней с даты поступления заявления о выдаче дубликат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5. Основанием для отказа в выдаче дубликата  является несоответствие заявителя кругу лиц, указанных в пунктах 1.2 настоящего Административного регламента. 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kern w:val="0"/>
          <w:sz w:val="28"/>
          <w:szCs w:val="28"/>
        </w:rPr>
      </w:pPr>
      <w:r>
        <w:rPr>
          <w:color w:val="444444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Глава Васильевского сельского поселения                              О.В. Булав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 «Оказ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путем предоставления муниципального имущест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ключенного в перечень муниципально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назначенного для передачи во вла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(или) пользование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раструктуру поддержки субъектов ма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25"/>
        <w:gridCol w:w="2180"/>
        <w:gridCol w:w="387"/>
        <w:gridCol w:w="3307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 xml:space="preserve">Форма 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ОБ ИСПРАВЛЕНИИ ОПЕЧАТОК И (ИЛИ) ОШИБ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В ДОКУМЕНТАХ, ЯВЛЯЮЩИХСЯ РЕЗУЛЬТАТ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Главе Васильевского сельского поселения   </w:t>
            </w:r>
          </w:p>
          <w:p>
            <w:pPr>
              <w:pStyle w:val="Normal"/>
              <w:widowControl w:val="false"/>
              <w:autoSpaceDE w:val="false"/>
              <w:ind w:left="4956" w:firstLine="70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cs="Courier New"/>
                <w:color w:val="010101"/>
              </w:rPr>
            </w:pPr>
            <w:r>
              <w:rPr>
                <w:rFonts w:cs="Courier New"/>
                <w:color w:val="010101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rFonts w:cs="Courier New"/>
                <w:color w:val="010101"/>
                <w:sz w:val="22"/>
                <w:szCs w:val="22"/>
              </w:rPr>
            </w:pPr>
            <w:r>
              <w:rPr>
                <w:rFonts w:cs="Courier New"/>
                <w:color w:val="010101"/>
                <w:sz w:val="22"/>
                <w:szCs w:val="22"/>
              </w:rPr>
              <w:t xml:space="preserve">(полное наименование юридического лица </w:t>
            </w:r>
          </w:p>
          <w:p>
            <w:pPr>
              <w:pStyle w:val="Normal"/>
              <w:jc w:val="right"/>
              <w:rPr>
                <w:rFonts w:cs="Courier New"/>
                <w:color w:val="010101"/>
                <w:sz w:val="22"/>
                <w:szCs w:val="22"/>
              </w:rPr>
            </w:pPr>
            <w:r>
              <w:rPr>
                <w:rFonts w:cs="Courier New"/>
                <w:color w:val="010101"/>
                <w:sz w:val="22"/>
                <w:szCs w:val="22"/>
              </w:rPr>
              <w:t>либо Ф.И.О. Индивидуального предпринимател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Cs w:val="24"/>
                <w:lang w:eastAsia="en-US"/>
              </w:rPr>
              <w:t>Заявление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  <w:t>(наименование, реквизиты документа, являющегося результатом предоставления муниципальной услуг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  <w:t>в котором допущена ошибка или опечатка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являющегося результатом предоставления муниципальной услуги, по заявлению от ______________________ N __</w:t>
            </w: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____________, допущена опечатка и (или) ошибка, а именно: 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  <w:t>(указать где и какая ошибка (опечатка) допущена)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 соответствии с имеющимися в учетном деле по заявлению о предоставлении муниципальной услуги документами (сведениями), прошу исправить допущенную опечатку и (или) ошибку без изменения содержания документа, указав следующее: __________________________________________________________________________________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  <w:t>(указать правильный вариант)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иложение: копия документа, являющегося результатом предоставления муниципальной услуги по заявлению.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  <w:t>(дата)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4"/>
                <w:lang w:eastAsia="en-US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 «Оказ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путем предоставления муниципального имущест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ключенного в перечень муниципально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назначенного для передачи во вла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(или) пользование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раструктуру поддержки субъектов ма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выдаче дубликата решения о предоставлении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" " ______________20   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уполномоченного органа местного самоуправления)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ведения о заявителе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10101"/>
              </w:rPr>
            </w:pPr>
            <w:r>
              <w:rPr>
                <w:rFonts w:cs="Courier New"/>
                <w:color w:val="010101"/>
              </w:rPr>
              <w:t>Ф.И.О. Индивидуального предприним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10101"/>
              </w:rPr>
            </w:pPr>
            <w:r>
              <w:rPr>
                <w:rFonts w:cs="Courier New"/>
                <w:color w:val="01010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юридическом лице(в случае если заявитель является юридическим лицом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rFonts w:cs="Courier New"/>
                <w:color w:val="010101"/>
              </w:rPr>
              <w:t>олное наименовани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государственный 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дения о выданном решении 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решение о</w:t>
            </w:r>
          </w:p>
          <w:p>
            <w:pPr>
              <w:pStyle w:val="Normal"/>
              <w:rPr/>
            </w:pPr>
            <w:r>
              <w:rPr/>
              <w:t>предоставлении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дубликат решения о предоставлении муниципальной услуги.</w:t>
      </w:r>
    </w:p>
    <w:p>
      <w:pPr>
        <w:pStyle w:val="Normal"/>
        <w:rPr/>
      </w:pPr>
      <w:r>
        <w:rPr/>
        <w:t>Приложение:____________</w:t>
      </w:r>
    </w:p>
    <w:p>
      <w:pPr>
        <w:pStyle w:val="Normal"/>
        <w:rPr/>
      </w:pPr>
      <w:r>
        <w:rPr/>
        <w:t>Номер телефона и адрес электронной почты для связи: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”/ на региональном портале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на бумажном носителе при личном обращении в уполномоченный орган местного самоуправления, либо в многофункциональный центр предоставления государственных и муниципальных услуг по адрес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бумажном носителе на почтовый адре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электронном виде на электронный адре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Указывается один из перечисленных спосо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(фамилия, имя, отчество (при наличии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 «Оказ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путем предоставления муниципального имущест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ключенного в перечень муниципально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назначенного для передачи во вла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(или) пользование субъектам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раструктуру поддержки субъектов мал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________________________________________________________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ри наличии) заявителя, ОГРНИП (для физического лица, зарегистрированного в качестве индивидуального предпринимателя), ИНН,ОГРН  (для юридического лица),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чтовый индекс и адрес, телефон, адрес электронной почты)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дубликата решения 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 выдаче дубликата решения о предоставлении муниципальной услуги от______ № __________(дата и номер регистрации) принято решение об отказе в выдаче дубликата реше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выдаче дубликата решения о предоставлении муниципальной услуги в соответствии с Административным регламен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е дубликата решения о предоставлении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о предоставлении муниципальной услуги после устранения указанного наруше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_________________, а также в судебном порядке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_____________________________________________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выдаче дубликата    решения о предоставлении муниципальной услуги, а также иная дополнительная информация при наличии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color w:val="3C3C3C"/>
    </w:rPr>
  </w:style>
  <w:style w:type="character" w:styleId="WW8Num2z0">
    <w:name w:val="WW8Num2z0"/>
    <w:qFormat/>
    <w:rPr>
      <w:b w:val="false"/>
      <w:color w:val="3C3C3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380783" TargetMode="External"/><Relationship Id="rId4" Type="http://schemas.openxmlformats.org/officeDocument/2006/relationships/hyperlink" Target="https://docs.cntd.ru/document/420244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1:00Z</dcterms:created>
  <dc:creator>.</dc:creator>
  <dc:description/>
  <cp:keywords/>
  <dc:language>en-US</dc:language>
  <cp:lastModifiedBy>zemla</cp:lastModifiedBy>
  <cp:lastPrinted>2024-07-15T12:11:00Z</cp:lastPrinted>
  <dcterms:modified xsi:type="dcterms:W3CDTF">2024-07-15T09:21:00Z</dcterms:modified>
  <cp:revision>16</cp:revision>
  <dc:subject/>
  <dc:title>РОССИЙСКАЯ ФЕДЕРАЦИЯ</dc:title>
</cp:coreProperties>
</file>