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/ факс 8 (49351)34-183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wasil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5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2.1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 территории Васильевского сельского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асильевского сельского поселения «Об утверждении Порядка разработки, формирования и реализации муниципальных программ Васильевского сельского посел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 60-п от 29.10.2013 года, Администрация Васил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№ 64-п от  21.10.2019г  «Благоустройство и озеленение   Васильевского сельского   поселения» и изложить ее в новой редакции (приложение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В. Булав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 xml:space="preserve">остановлению Главы 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ского сельского   посел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24 г. № 5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Муниципальная программ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и озеленение территории Васильевского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 поселен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А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озеленение территории Васильевского сельского   поселения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63"/>
      </w:tblGrid>
      <w:tr>
        <w:trPr>
          <w:trHeight w:val="6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озеленение Васильевского сельского   поселения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г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уличного освещения на территории Васильевского сельского поселени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благоустройства и озеленения  </w:t>
            </w:r>
          </w:p>
          <w:p>
            <w:pPr>
              <w:pStyle w:val="Heading"/>
              <w:ind w:left="7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территории Васильевского сельского поселения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ритуальных услуг и содержание мест    </w:t>
            </w:r>
          </w:p>
          <w:p>
            <w:pPr>
              <w:pStyle w:val="Heading"/>
              <w:ind w:left="4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хоронени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одержание и ремонт питьевых колодцев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Формирование современной городской среды в Васильевском сельском поселении                              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системы комплексного благоустройств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поддержки местных инициатив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формирования современной городской сред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32656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2389,0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2455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9263,1 тыс. руб.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3032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2048,9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279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7 год-747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2389,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1483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786,2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формирование современной городской среды 7974,48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3032,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2048,9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279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7 год-747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0,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1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5151,5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формирование современной городской среды 15151515,0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5 год-0,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72,7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2 год-120,00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5 год-0,0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0,0 тыс. руб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ивлечение молодого поколения к участию по благоустройству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работы и отдыха населения на территории Васильевского сельского посе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й ситуации в сфере реализации муниципальной программы   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           На территории поселения расположено 31 населенный пункт, где проживает 2365 чел. На территории поселения находятся объекты благоустройства: детские и спортивные площадки, пруды; зеленые насаждения; места массового пребывания людей; малые архитектурные формы; водоразборные колонки, средства наружной рекламы; места захоро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Концепция стратегии социально-экономического развития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ы следующие цели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благоустройства Васильевского сельского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 территории Васильевского сельского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ей программы поставлены следующие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территории Василь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 комплексного благоустройства территории Васильевского сельского поселения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Васильевского сельского поселения.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рамках поддержки местных инициатив - установка площадки для уличных мероприятий «Уличная сцена» по адресу: с. Васильевское, ул. Первомайская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мориала воинской Славы в с. Васильевское Шуй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ул. Первомайская, д. 1, (набережная водоема)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: «Тренажерная площадка, расположенная по адресу: Шуйский район, д. Чижово, в районе д.9 по ул. Арсения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shd w:fill="FFFFFF" w:val="clear"/>
        <w:ind w:left="18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, связанных организацией благоустройства территории в рамка поддержки местных инициатив доля расходов областного бюджета и бюджета Васильевского сельского поселения в финансовом обеспечении расходного обязательства муниципального образования, связанного с реализацией конкретного проекта, не должна превышать 97%. Доля софинансирования проектов за счет средств населения не должна составлять менее 3%. Доля софинансирования на исполнение мероприятия по формированию современной городской среды на территории Васильевского сельского поселения   не менее 1%.</w:t>
      </w:r>
    </w:p>
    <w:p>
      <w:pPr>
        <w:pStyle w:val="Normal"/>
        <w:shd w:fill="FFFFFF" w:val="clear"/>
        <w:ind w:left="18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709"/>
        <w:gridCol w:w="142"/>
        <w:gridCol w:w="708"/>
        <w:gridCol w:w="143"/>
        <w:gridCol w:w="707"/>
        <w:gridCol w:w="851"/>
        <w:gridCol w:w="850"/>
        <w:gridCol w:w="710"/>
        <w:gridCol w:w="851"/>
        <w:gridCol w:w="851"/>
        <w:gridCol w:w="1134"/>
      </w:tblGrid>
      <w:tr>
        <w:trPr>
          <w:trHeight w:val="9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огнозируемое финансирование работ, тыс. руб.        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562,3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остков на пр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сорн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итье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ар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и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5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в рамках поддержки местных инициатив - установка площадки для уличных мероприятий «Уличная сцена»  по адресу: с. Васильевское, ул. Первомайская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«строительство сцены в с. Василь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в рамках поддержки местных инициатив «Благоустройство мемориала воинской Славы с. Васильевское Шу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</w:tr>
      <w:tr>
        <w:trPr>
          <w:trHeight w:val="24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ул. Первомайская, д. 1 (набережная водое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в рамках поддержки местных инициатив «Благоустройство общественной территории: «Тренажерная площадка, расположенная по адресу: Шуйский район, д. Чижово, в районе д.9 по ул. Арс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26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мость программы –   32656,9 тыс. руб.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Источник финансирования – бюджет Васильевского сельского поселения. Объемы финансирования программы из бюджета поселе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3"/>
        <w:gridCol w:w="992"/>
        <w:gridCol w:w="1134"/>
        <w:gridCol w:w="1135"/>
        <w:gridCol w:w="992"/>
        <w:gridCol w:w="113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уличного освещения на территории Василь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993"/>
        <w:gridCol w:w="992"/>
        <w:gridCol w:w="1134"/>
        <w:gridCol w:w="1134"/>
        <w:gridCol w:w="992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благоустройства и  озеленения Василь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2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  <w:tab/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ритуальных услуг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питьевых колод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2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2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в рамках поддержки местных инициа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ул. Первомайская, д.1 (набережная водоем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0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уличного освещения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содержание, восстановление и реконструкция уличного осв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7562,3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10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747,04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10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10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747,4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и обеспечение уличного освещения, более комфортного проживания на территории поселения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бщего благоустройства.  Комплексное решение проблем благоустройства, обеспечение и улучшение внешнего вида территории Васильевского сельского поселения, способствующего комфортной жизнедеятельности. Активизация работ по благоустройству территории поселения в границах населенных пунктов, строительство и реконструкции систем наружного освещения улиц поселения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стетического состояния территории поселения, сетью наружного освещения должна быть оснащена вся территория Васильевского сельского поселения. 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368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601"/>
        <w:gridCol w:w="1134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5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услуг по ремонту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одпрограммы являются повышение уровня внешнего благоустройства и</w:t>
              <w:br/>
              <w:t xml:space="preserve">санитарного содержания населенных пунктов Васильевского сельского поселения, совершенствование эстетического вида Васильевского сельского поселения Шуйского района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одпрограммы 4323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32656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727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58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-0,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727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588,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1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00,0 тыс. руб.,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асиль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и озеленению территорий, развитию инженерной инфраструктуры населенных пунктов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сновные задачи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жидаемые результаты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дпрограммы</w:t>
      </w:r>
    </w:p>
    <w:p>
      <w:pPr>
        <w:pStyle w:val="TextBodyIndent"/>
        <w:tabs>
          <w:tab w:val="clear" w:pos="510"/>
          <w:tab w:val="left" w:pos="70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84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5"/>
        <w:gridCol w:w="709"/>
        <w:gridCol w:w="1276"/>
        <w:gridCol w:w="709"/>
        <w:gridCol w:w="850"/>
        <w:gridCol w:w="992"/>
        <w:gridCol w:w="993"/>
        <w:gridCol w:w="993"/>
        <w:gridCol w:w="943"/>
        <w:gridCol w:w="851"/>
        <w:gridCol w:w="7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остков на п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кос сорн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опар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улучшения качества содержание мест захоронения и благоустройство кладбищ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од –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-  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63,85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spacing w:lineRule="atLeast" w:line="8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од- 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раткая характеристика сферы реализации подпрограммы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асильевского сельского поселения расположено три кладбища: с. Васильевское, с. Кузнецово, с. Чечкино-Богородско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благоустройства кладбищ и учету мест захоронений.</w:t>
      </w:r>
    </w:p>
    <w:p>
      <w:pPr>
        <w:pStyle w:val="Normal"/>
        <w:numPr>
          <w:ilvl w:val="0"/>
          <w:numId w:val="11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содержания и благоустройство кладбищ, в том числе воинских захоронений. Захоронение одиноких, не оставивших волеизъявление, лиц без определенного места жительства, неопознанных или невостребованных трупов гарантируется их погребение на кладбище. Провести инвентаризацию кладбища и систематизировать полученные данные. Составить схему мест погребений.</w:t>
      </w:r>
    </w:p>
    <w:p>
      <w:pPr>
        <w:pStyle w:val="Normal"/>
        <w:numPr>
          <w:ilvl w:val="0"/>
          <w:numId w:val="11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учета захоронений, повышение комфортности посетителей кладбищ и общего уровня культуры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785"/>
        <w:gridCol w:w="900"/>
        <w:gridCol w:w="992"/>
        <w:gridCol w:w="851"/>
        <w:gridCol w:w="850"/>
        <w:gridCol w:w="851"/>
        <w:gridCol w:w="1134"/>
        <w:gridCol w:w="850"/>
        <w:gridCol w:w="993"/>
      </w:tblGrid>
      <w:tr>
        <w:trPr>
          <w:trHeight w:val="21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бытового мусора и ритуальных принадлежностей пришедших в него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территории и имущества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, подрезка деревьев и кустарников, выкашивание травы внутри кладбища и в радиусе 10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</w:tr>
      <w:tr>
        <w:trPr>
          <w:trHeight w:val="9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итьевых колод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восстановление, обновление, очистка и ремонт общественных колодцев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8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4,44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8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общественных колодцев, на территории Васильевского сельского поселения является важным условием развития сельских населенных пунктов.  Их эффективное функционирование позволит улучшить условия жизни насе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щественных колодцев на территории Васильевского сельского поселения, улучшение обеспечения населения безопасной и безвредной водой в количестве достаточном для удовлетворения физиологических и бытовых потребностей, восстановление, охрана и рациональное использование источников питьевого водоснабжения.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: привести в нормативное состояние общественные колодцы, обеспечить население питьевой водой, гарантированного качества, обеспечить постоянство качества воды и безопасности, снижение заболеваемости на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084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850"/>
        <w:gridCol w:w="851"/>
        <w:gridCol w:w="992"/>
        <w:gridCol w:w="851"/>
        <w:gridCol w:w="992"/>
        <w:gridCol w:w="850"/>
        <w:gridCol w:w="85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чистка общественных колодц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воды в колод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2</w:t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в рамках поддержки местных инициатив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вышение комфортности условий проживания граждан, поддержание санитарного и эстетического состояния территории</w:t>
            </w:r>
          </w:p>
        </w:tc>
      </w:tr>
      <w:tr>
        <w:trPr>
          <w:trHeight w:val="60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(тыс. руб.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889,6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89646,38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597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96995,5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-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29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-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42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2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-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30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строительство сцены с. Васильевское 300000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2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12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402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10"/>
          <w:tab w:val="left" w:pos="4020" w:leader="none"/>
        </w:tabs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*- объем финансирования мероприятия подлежит уточнению после проведения конкурсного отбора проектов развития территорий                              муниципальных образований Ивановской области, основанных на местных инициативах (инициативных проектов) и распределения Правительством   Ивановской области субсидий из областного бюджета Васильевского сельского поселения на реализацию инициативных проектов в 2024 году.</w:t>
      </w:r>
    </w:p>
    <w:p>
      <w:pPr>
        <w:pStyle w:val="Normal"/>
        <w:tabs>
          <w:tab w:val="clear" w:pos="510"/>
          <w:tab w:val="left" w:pos="402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на территории Васильевского сельского поселения является важным условием развития сельских населенных пунктов.  Их эффективное совершенствование позволит улучшить условия жизни населения.</w:t>
      </w:r>
    </w:p>
    <w:p>
      <w:pPr>
        <w:pStyle w:val="Normal"/>
        <w:numPr>
          <w:ilvl w:val="0"/>
          <w:numId w:val="9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 Васильевск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Шуйского муниципального района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вышение уровня благоустройства территории Васильевского сельского поселения;</w:t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влечение молодого поколения к участию по благоустройству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и целевой индикатор (показатель) подпрограммы</w:t>
      </w:r>
    </w:p>
    <w:tbl>
      <w:tblPr>
        <w:tblW w:w="10660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700"/>
        <w:gridCol w:w="1743"/>
        <w:gridCol w:w="993"/>
        <w:gridCol w:w="850"/>
        <w:gridCol w:w="1559"/>
        <w:gridCol w:w="1134"/>
        <w:gridCol w:w="993"/>
      </w:tblGrid>
      <w:tr>
        <w:trPr>
          <w:trHeight w:val="43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(показател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еализации</w:t>
            </w:r>
          </w:p>
        </w:tc>
      </w:tr>
      <w:tr>
        <w:trPr>
          <w:trHeight w:val="12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 – установка площадки для уличных мероприятий «Уличная сцена» по адресу: с. Васильевское, ул. Первомай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ддержание санитарного и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мемориала воинской Славы с. Васильевское Шуй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вышение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 рамках поддержки местных инициатив «Благоустройство общественной территории: «Тренажерная площадка, расположенная по адресу: Шуйский район, д. Чижово, в районе д.9 по ул. Арсения»мемориала воинской Славы с. Васильевское Шуйского райо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вышение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.    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Благоустройство и озеленение Васильевского сельского   поселения»: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территорий, нуждающихся в благоустройстве в рамках поддержки инициатив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территории: 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. Васильевское, ул. Совхозн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Чижово, ул. Арсения в районе д. 9.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рядок аккумулирования и расходования средств граждан, индивидуальных предпринимателей и юридических лиц, поддерживавших проект, и иных внебюджетных источников, направляемых на реализацию проектов развития территории Васильевского сельского поселения, основанных на местных инициативах (инициативных проектов)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кумулирование инициативных платежей выполняется исполнителями мероприятий подпрограммы как главными администраторами доходов бюджета Васильевского сельского поселения на едином счете бюджета по кодам бюджетной классификации доходов: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405099100000150 «Прочие безвозмездные поступления от негосударственных организаций в бюджеты сельских поселений»;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705030100000150     «Прочие безвозмездные поступления в бюджеты сельских поселений»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ется в соответствии с заключен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 муниципальных нужд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в Васильевском сельском поселен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 Шуйского муниципальн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17002,6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20,8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51,7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630,1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сферы благоустройства в рамках подпрограммы «Формирование современной городской среды в Васильевском сельском поселении»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. Васильевское расположено 7 многоквартирных жилых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бщественным территориям в с. Васильевское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на ул. Фрунз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Первомайская, д. 1 (набережная водое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Совхозная - сквер (территория около памятника воинам В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 (спортивная площад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феры благоустройства территории с. Васильевское показал, что в последние годы в соответствии с мероприятиями муниципальной программы проводилась целенаправленная работа по благоустройству дворовых территорий и территорий общего пользования. </w:t>
        <w:tab/>
        <w:t>Так, с 2018 по 2021 годы обновлялась детская площадка, территория около памятника воинам ВОВ, спортивная площ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территории села имеется ряд проблем: уровень общего благоустройства дворовых территорий остается низким, требуется ремонт асфальтового покрытия проездов между домами и тротуаров. Асфальтобетонное покрытие на большей части придомовых территорий имеет высокий физический изн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хаотичной парк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связи с недостаточным финансированием отрас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. Васильевское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организацию вертикальной планировки территории (при необходимости), устройство пандусов, устройство контейнерных площадок (при необходимо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ом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с. Васильевское, на которых планируется благоустройство в текущем году, утверждается в соответствии с приложением №1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с. Васильевское, на которых планируется благоустройство в текущем году, утверждается в соответствии с приложением № 2 к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№ 3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. Васильевское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(оборудование доступных для инвалидов мест отдыха в скверах, парках, площадях; установка скамеек со спинками и подлокотниками; оборудование тротуаров бордюрными пандусами для въезда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с. Васильевское, направленного на создание комфортных условий проживания и улучшения качества жизни жителей, обеспечения чистоты и порядка на территории с. Васильев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были разработаны и утверждены Правила благоустройства Васильевского сельского поселения в целях обеспечения права граждан на благоприятную среду об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над реализацией мероприятий по благоустройству на территории посе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состояния сферы благоустройства (анализ сферы благоустройства за три предшествующих года началу реализации подпрограм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, озеленением, оборудованными площадками для сбора отходов)–0 ед; 0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от общего количества дворовых территорий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2 площ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щественных территорий (парки, скверы, набережные и т.д.) – 2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и площадь благоустроенных общественных территорий (парки, скверы, набережные и т.д.) от общего количества таких территорий – 50 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ля и площадь общественных территорий (парки, скверы, набережные и т.д.) от общего количества таких территорий, нуждающихся в благоустройстве – 50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ощадь благоустроенных общественных территорий, приходящихся на 1 жителя муниципального образования – 0,03кв.м/чел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192,7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ежегодное проведение среди жителей и организаций поселка конкурса по благоустройству, посвященного празднованию Дня села; проведение субботников, экологических суб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оритеты муниципальной политики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ерриторий, включаемых в муниципальную программу, в него в первоочередном порядке будут входить пространства, благоустройство которых будет иметь наибольший эффект с точки зрения создания удобств для жителей, повышения привлекательности поселка для гостей и развития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ыбор территорий будет осуществляться с учетом мнения жителей, которые вносят свои предложения и участвуют в обсуждении территорий, предлагаемых администрацией Василь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будут скорректированы после общественного обсуждения проекта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оценки хода реализации программы и её эффективности по итогам программы являются следующие количественные показатели, представленные в таблице 1.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/>
      </w:pPr>
      <w:r>
        <w:rPr/>
        <w:t>Таблица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3"/>
        <w:gridCol w:w="1611"/>
        <w:gridCol w:w="18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(мероприят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й ср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отдыха населения (городских парков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 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(городских парков) от об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планируется увеличить степень благоустройства территории с. Васильевское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роприятия Подпрограммы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основного мероприятия «Повышение уровня благоустройства территории с. Васильевское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ресный перечень основных мероприятий на текущий год с указанием адреса и видов работ, целевых показателей размещается в приложении № 4 к Подпрограмме.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ой предусматривается также  реализация мероприятий по расширению механизмов вовлечения граждан и организаций в реализацию мероприятий по благоустройству дворовых территорий, а именно, путем включения в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» соответствующих условий, способствующих достижению поставленной задачи, а также путем проведения ответственным исполнителем по программе разъяснительной работы с населением поселка посредством личных встреч и публикаций в СМИ.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условиями участия в Подпрограмме, направленными на выполнение задачи по вовлечению заинтересованных граждан, организаций в реализацию мероприятий по благоустройству, является следующее требования: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трудовое участие;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финансовое участие в размере не менее 1 % от стоимости работ по дополнительному перечню.</w:t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</w:t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1 %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5 к под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предложений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од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, утвержденным постановлением администрации Васильевского сельского поселен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6 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оровых территорий, нуждающихся в благоустройстве и подлежащих благоустройству в 2018 - 2022 годах исходя из минимального перечня работ по благоустройству в рамках реализации муниципальной Программы «Формирование современной городской среды» в </w:t>
      </w:r>
      <w:r>
        <w:rPr>
          <w:rFonts w:cs="Times New Roman" w:ascii="Times New Roman" w:hAnsi="Times New Roman"/>
          <w:b/>
          <w:sz w:val="28"/>
          <w:szCs w:val="28"/>
        </w:rPr>
        <w:t>Васильевском сельском поселении на 2018-2022 год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ставления, рассмотрения и оценки предложений заинтересованных лиц о включении дворовой территории в Программу «Формирование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реды» на территории Васильевского сельского поселения д</w:t>
      </w:r>
      <w:r>
        <w:rPr>
          <w:rFonts w:cs="Times New Roman" w:ascii="Times New Roman" w:hAnsi="Times New Roman"/>
          <w:sz w:val="28"/>
          <w:szCs w:val="28"/>
        </w:rPr>
        <w:t xml:space="preserve">ля подтверждения участия в программе на 2018-2024 гг. дворовым территориям необходимо заполнить заявку по утвержденной форме, а также доработать заявку с целью соответствия ее требованиям программы на период 2018-2024 гг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имеет право изменять позицию участника в списке очередности на благоустройство на основании повторной оценки участников по критериям отбор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ых заявок и доработок по протоколам относительно обязательных требований программы «Формирование современной городской среды» в Васильевском сельском поселении на 2018-2024 гг. будет составлен адресный перечень дворовых территорий для первоочередного благоустройства в период 2018-2024 гг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ате начала и сроках подачи заявлений от участников программы размещается администрацией Васильевского сельского поселения на официальном сайте админист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воровой территор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ный перечень дворовых территорий, нуждающихся в благоустройстве и подлежащих благоустройству в 2018-2024 годах исходя из минимального перечня работ по благоустройству)</w:t>
            </w:r>
          </w:p>
        </w:tc>
      </w:tr>
      <w:tr>
        <w:trPr>
          <w:trHeight w:val="334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дресный перечень дворовых территорий будет сформирован в соответствии с Порядком представления, рассмотрения и оценки предложений, заинтересованных лиц о включении дворовой территории в муниципальную программу 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е 6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территорий, нуждающихся в благоустройстве и подлежащих благоустройству в 2018 – 2024 год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униципальной подпрограммы «Формирование современной городской среды в Васильевском сельском  поселении»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 территории</w:t>
            </w:r>
          </w:p>
        </w:tc>
      </w:tr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на ул. Фрунзе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ул. Первомайская, д.1 (набережная водоема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скамеек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6605" cy="20466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1,5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3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80 мм.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385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18865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мья со спинкой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85 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770  м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сота 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975  мм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урн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на металлическ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Деревянный декор»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5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2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1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для мусора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40 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400 м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2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уличн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7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4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«</w:t>
      </w:r>
      <w:r>
        <w:rPr/>
        <w:t>Формирование современной городской среды в Васильевском сельском поселении»</w:t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63"/>
        <w:gridCol w:w="2836"/>
        <w:gridCol w:w="1276"/>
        <w:gridCol w:w="1215"/>
        <w:gridCol w:w="2755"/>
        <w:gridCol w:w="2268"/>
        <w:gridCol w:w="1701"/>
        <w:gridCol w:w="1701"/>
      </w:tblGrid>
      <w:tr>
        <w:trPr>
          <w:trHeight w:val="43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многоквартирных жилых дом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4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благоустроенных территорий общественного назначения, отвечающих потребностям жителей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омфортности условий проживания граждан, поддержание санитарного и эстетического состоян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ул. Первомайская, д.1 (набережная водое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, ед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(оценка) реализации муниципальной подпрограммы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Васильевском сельском поселении на 2018-2024 годы»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93"/>
        <w:gridCol w:w="1196"/>
        <w:gridCol w:w="1241"/>
        <w:gridCol w:w="893"/>
        <w:gridCol w:w="1250"/>
        <w:gridCol w:w="1114"/>
        <w:gridCol w:w="1103"/>
        <w:gridCol w:w="832"/>
      </w:tblGrid>
      <w:tr>
        <w:trPr>
          <w:trHeight w:val="276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27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211" w:leader="none"/>
              </w:tabs>
              <w:spacing w:lineRule="atLeast" w:line="240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в Васильевском сельском поселени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будет скорректирован на каждый объект и каждый год после утверждения суммы субсидии на реализацию муниципальной подпрограммы.</w:t>
            </w:r>
          </w:p>
        </w:tc>
      </w:tr>
      <w:tr>
        <w:trPr>
          <w:trHeight w:val="5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40" w:righ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289" w:right="39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000000"/>
      <w:u w:val="single" w:color="7F7F7F"/>
    </w:rPr>
  </w:style>
  <w:style w:type="character" w:styleId="Style13">
    <w:name w:val="Сильная ссылка"/>
    <w:qFormat/>
    <w:rPr>
      <w:b/>
      <w:bCs/>
      <w:smallCaps/>
      <w:color w:val="000000"/>
      <w:u w:val="single"/>
    </w:rPr>
  </w:style>
  <w:style w:type="character" w:styleId="Style14">
    <w:name w:val="Название книги"/>
    <w:qFormat/>
    <w:rPr>
      <w:b/>
      <w:bCs/>
      <w:smallCaps/>
      <w:color w:val="00000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2" w:before="0" w:after="16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8:00Z</dcterms:created>
  <dc:creator>Татьяна</dc:creator>
  <dc:description/>
  <cp:keywords/>
  <dc:language>en-US</dc:language>
  <cp:lastModifiedBy>Пользователь</cp:lastModifiedBy>
  <cp:lastPrinted>2024-11-18T14:12:00Z</cp:lastPrinted>
  <dcterms:modified xsi:type="dcterms:W3CDTF">2024-12-17T07:56:00Z</dcterms:modified>
  <cp:revision>27</cp:revision>
  <dc:subject/>
  <dc:title>    </dc:title>
</cp:coreProperties>
</file>