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./ факс 8 (49351)34-183 эл. почта: </w:t>
      </w:r>
      <w:r>
        <w:rPr>
          <w:sz w:val="24"/>
          <w:szCs w:val="24"/>
          <w:lang w:val="en-US"/>
        </w:rPr>
        <w:t>wasi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 № 48 -п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8"/>
          <w:szCs w:val="28"/>
        </w:rPr>
        <w:t xml:space="preserve">от 07.11.2024 года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Дорожная деятельность и безопасность дорожного движения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 со статьей 179 Бюджетного кодекса РФ, Федеральным  законом  от 06.10.2003 года №131–ФЗ «Об  общих   принципах  организации местного  самоуправления  в  Российской  Федерации»</w:t>
      </w:r>
      <w:r>
        <w:rPr>
          <w:rFonts w:cs="Times New Roman CYR" w:ascii="Times New Roman CYR" w:hAnsi="Times New Roman CYR"/>
          <w:sz w:val="28"/>
          <w:szCs w:val="28"/>
        </w:rPr>
        <w:t>, постановлением администрации Васильевского сельского поселения от 29.10.2013 года №60-п «Об утверждении Порядка разработки, формирования и реализации муниципальных программ Васильевского сельского поселения»,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 руководствуясь Уставом </w:t>
      </w:r>
      <w:r>
        <w:rPr>
          <w:rFonts w:cs="Times New Roman CYR" w:ascii="Times New Roman CYR" w:hAnsi="Times New Roman CYR"/>
          <w:sz w:val="28"/>
          <w:szCs w:val="28"/>
        </w:rPr>
        <w:t>Васильевского  сельского поселения, администрация Васил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113" w:hanging="360"/>
        <w:jc w:val="both"/>
        <w:rPr/>
      </w:pPr>
      <w:r>
        <w:rPr>
          <w:sz w:val="28"/>
          <w:szCs w:val="28"/>
        </w:rPr>
        <w:t>Утвердить муниципальную программу «Дорожная деятельность и безопасность дорожного движения</w:t>
      </w:r>
      <w:r>
        <w:rPr>
          <w:b/>
          <w:sz w:val="24"/>
          <w:szCs w:val="24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администрации Василье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426" w:hanging="360"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    собо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сильевского  сельского  поселения                         О.В. Булав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Васильевского сельского поселения</w:t>
      </w:r>
    </w:p>
    <w:p>
      <w:pPr>
        <w:pStyle w:val="ProGramma1"/>
        <w:jc w:val="right"/>
        <w:rPr/>
      </w:pPr>
      <w:r>
        <w:rPr/>
        <w:t>от 07.11.2024 г. № 48 -п</w:t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деятельность и безопасность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деятельность и безопасность дорожного движени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ильевского сельского поселени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ильевского сельского поселени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автомобильных дорог, их обустройство и содержани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азвитие востребованных участков транспорт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тивных параметров и снижение уровня аварийности на автодор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 строительство, ремонт, капитальный ремонт и реконструкция автомобильных дорог на основе программно-целевого подхода по результатам диагностики и результатам инженерных изысканий, с подготовкой проектной документации, с установкой дорожных знаков и освещения дороги на участках по улицам, приведение в нормативное состояние полосы отв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ъездов к многоквартирным домам, объектам социальной инфраструктуры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4 год –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5 год – 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1893,96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средства районного бюджета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4 год –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5 год – 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1893,96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обильные дороги и уличная дорожная сеть Васильевского сельского поселения - важнейшая составная часть инфраструктуры сельского поселения. Автомобильные дороги и улицы представляют собой территорию общего пользования местного значения, предназначенную для движения транспортных средств и пешеходов, для прокладки инженерных сооружений, для пропуска автотранспорта, для отвода поверхностных вод, для размещения зеленых насаждений, для установки технических средств информации и организации движения, для элементов рекламы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проблемы и стали темой для создания муниципальной программы по развитию уличной дорожной сети сельского поселения. Разработка данной программы позволила организовать комплексное развитие дорож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очередная задача администрации произвести реконструкцию, текущий, частичный или капитальный ремонт существующи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реконструкции транспортной сети на существующих и преобразующихся жилых территориях очень существенны. В последнее десятилетие проблемы уличной дорожной сети значительно осложнились из-за роста числа легковых автомобилей и грузового транспорта. Транспорт непосредственно влияет на трудовую и культурно-бытовую активность населения, в значительной степени определяя технический и социальный прогресс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муниципальной программы Васильевского сельского поселения по развитию уличной дорожной сети и объектов благоустро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го уровня состояния пропускной способнос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развит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 использования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дорожной деятельности в интересах пользователей автомобильными доро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строительство и реконструкция дорог и тротуаров, текущий и капитальный ремонты дорог и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ых происшествий на улично-дорожной сети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на территории Вас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, отвечающих   нормативным требованиям   и условиям безопасности дорожного движения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5"/>
        <w:gridCol w:w="963"/>
        <w:gridCol w:w="891"/>
        <w:gridCol w:w="1010"/>
        <w:gridCol w:w="891"/>
        <w:gridCol w:w="1271"/>
        <w:gridCol w:w="9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общего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 в границах населенных пун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7,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доро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Васи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ая программа реализуется посредством реализации одной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«Ремонт автомобильных дорог, их обустройство и содержание» - включает эффективное расходование средств местного бюджета на содержание и развитие дорожной сети в населенных пунктах и вне границ населенных пунктов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701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shd w:fill="FFFFFF" w:val="clear"/>
        <w:ind w:left="72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2"/>
        <w:gridCol w:w="1406"/>
        <w:gridCol w:w="1276"/>
        <w:gridCol w:w="1693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гнозируемое финансирование работ, тыс. руб.        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6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дорог от снега Январь-мар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(вывоз) снега март-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обочин дорог от сорной раст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дорог от снега Ноябрь-декабр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капитального ремонта проездов к многоквартирным домам в границах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ым ПОД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0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>«Ремонт автомобильных дорог, их обустройство и содержание»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, их обустройство и содержа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правленных на содержание и ремонт дорог общего пользования на территории Василье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4 год –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5 год – 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1893,96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средства районного бюджета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4 год –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5 год – 1893,96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1893,96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яженность сельских дорог местного значения Васильевского сельского поселения   составляет </w:t>
      </w:r>
      <w:r>
        <w:rPr>
          <w:sz w:val="28"/>
          <w:szCs w:val="28"/>
          <w:u w:val="single"/>
        </w:rPr>
        <w:t xml:space="preserve">37,9 </w:t>
      </w:r>
      <w:r>
        <w:rPr>
          <w:sz w:val="28"/>
          <w:szCs w:val="28"/>
        </w:rPr>
        <w:t xml:space="preserve">км., в том числе с твердым покрытием- </w:t>
      </w:r>
      <w:r>
        <w:rPr>
          <w:sz w:val="28"/>
          <w:szCs w:val="28"/>
          <w:u w:val="single"/>
        </w:rPr>
        <w:t xml:space="preserve">4,7 </w:t>
      </w:r>
      <w:r>
        <w:rPr>
          <w:sz w:val="28"/>
          <w:szCs w:val="28"/>
        </w:rPr>
        <w:t xml:space="preserve">км., грунтовых дорог  </w:t>
      </w:r>
      <w:r>
        <w:rPr>
          <w:sz w:val="28"/>
          <w:szCs w:val="28"/>
          <w:u w:val="single"/>
        </w:rPr>
        <w:t>9,2 км</w:t>
      </w:r>
      <w:r>
        <w:rPr>
          <w:sz w:val="28"/>
          <w:szCs w:val="28"/>
        </w:rPr>
        <w:t xml:space="preserve">., дорог насыпных - из песка, щебенки   </w:t>
      </w:r>
      <w:r>
        <w:rPr>
          <w:sz w:val="28"/>
          <w:szCs w:val="28"/>
          <w:u w:val="single"/>
        </w:rPr>
        <w:t>2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м.</w:t>
      </w:r>
      <w:r>
        <w:rPr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tbl>
      <w:tblPr>
        <w:tblW w:w="15825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67"/>
        <w:gridCol w:w="2126"/>
        <w:gridCol w:w="2126"/>
        <w:gridCol w:w="2835"/>
        <w:gridCol w:w="1843"/>
        <w:gridCol w:w="992"/>
        <w:gridCol w:w="1418"/>
        <w:gridCol w:w="992"/>
        <w:gridCol w:w="2072"/>
      </w:tblGrid>
      <w:tr>
        <w:trPr/>
        <w:tc>
          <w:tcPr>
            <w:tcW w:w="85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ведения о собственнике, владельце автомобиль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именование автомобильной дороги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мер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Протяженность автомобильной дороги (в границах зоны содержания)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метра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ведения о соответствии дороги и ее участков техническим характеристикам класса и категории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видетельство о государственной регистраци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тегория доро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. Васильевско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 ОП МП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24986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443" w:hRule="atLeast"/>
        </w:trPr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Даду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 ОП МП 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2496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535" w:hRule="atLeast"/>
        </w:trPr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 ОП  МП 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-СС № 324966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543" w:hRule="atLeast"/>
        </w:trPr>
        <w:tc>
          <w:tcPr>
            <w:tcW w:w="85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Балах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 ОП  МП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-СС № 324969 от 09.08.2013</w:t>
            </w:r>
          </w:p>
        </w:tc>
      </w:tr>
      <w:tr>
        <w:trPr>
          <w:trHeight w:val="281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</w:tr>
      <w:tr>
        <w:trPr>
          <w:trHeight w:val="39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Глаз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812- ОП   МП 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24958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3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 812- ОП  МП 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39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9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езд  ул. Фрунзе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3 от 30.08.2013</w:t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езд  ул. Фрунзе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812- ОП  МП 00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799 от 30.08.2013</w:t>
            </w:r>
          </w:p>
        </w:tc>
      </w:tr>
      <w:tr>
        <w:trPr>
          <w:trHeight w:val="44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24987 от 09.08.2013</w:t>
            </w:r>
          </w:p>
        </w:tc>
      </w:tr>
      <w:tr>
        <w:trPr>
          <w:trHeight w:val="4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24959 от 09.08.2013</w:t>
            </w:r>
          </w:p>
        </w:tc>
      </w:tr>
      <w:tr>
        <w:trPr>
          <w:trHeight w:val="4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Бо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24960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41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24968 от 09.08.2013</w:t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1-я  Меньши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812-  ОП  МП 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24970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09.08.2013</w:t>
            </w:r>
          </w:p>
        </w:tc>
      </w:tr>
      <w:tr>
        <w:trPr>
          <w:trHeight w:val="37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2-я  Меньши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812-  ОП  МП 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7 от 30.08.2013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1-я 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0 от 30.08.2013</w:t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2-я 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4 от 30.08.2013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352805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30.08.2013</w:t>
            </w:r>
          </w:p>
        </w:tc>
      </w:tr>
      <w:tr>
        <w:trPr>
          <w:trHeight w:val="3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2 от 30.08.2013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Молодеж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352806 от 30.08.2013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 ОП  МП 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352801 от 30.08.2013</w:t>
            </w:r>
          </w:p>
        </w:tc>
      </w:tr>
      <w:tr>
        <w:trPr>
          <w:trHeight w:val="3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87 от 12.09.2014</w:t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81 от 12.09.2014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80 от 12.09.2014</w:t>
            </w:r>
          </w:p>
        </w:tc>
      </w:tr>
      <w:tr>
        <w:trPr>
          <w:trHeight w:val="28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 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85 от 12.09.2014</w:t>
            </w:r>
          </w:p>
        </w:tc>
      </w:tr>
      <w:tr>
        <w:trPr>
          <w:trHeight w:val="33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4 от 10.08.2015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5 от 10.08.2015</w:t>
            </w:r>
          </w:p>
        </w:tc>
      </w:tr>
      <w:tr>
        <w:trPr>
          <w:trHeight w:val="3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Меньщ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632429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Середнево-Больш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632433 от 10.08.2015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Миха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66 от 12.09.2014</w:t>
            </w:r>
          </w:p>
        </w:tc>
      </w:tr>
      <w:tr>
        <w:trPr>
          <w:trHeight w:val="29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Крохино-Н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2 от 10.08.2015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Лаза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78 от 12.09.2014</w:t>
            </w:r>
          </w:p>
        </w:tc>
      </w:tr>
      <w:tr>
        <w:trPr>
          <w:trHeight w:val="3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Реп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6 от 10.08.2015</w:t>
            </w:r>
          </w:p>
        </w:tc>
      </w:tr>
      <w:tr>
        <w:trPr>
          <w:trHeight w:val="26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Никит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71 от 12.09.2014</w:t>
            </w:r>
          </w:p>
        </w:tc>
      </w:tr>
      <w:tr>
        <w:trPr>
          <w:trHeight w:val="3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Блудниц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34  от 10.08.2015</w:t>
            </w:r>
          </w:p>
        </w:tc>
      </w:tr>
      <w:tr>
        <w:trPr>
          <w:trHeight w:val="26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По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7 от 10.08.2015</w:t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.  Чечкино- Богород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86 от 12.09.2014</w:t>
            </w:r>
          </w:p>
        </w:tc>
      </w:tr>
      <w:tr>
        <w:trPr>
          <w:trHeight w:val="2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 Чижо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Ар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496679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2.09.2014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67 от 12.09.2014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69 от 12.09.2014</w:t>
            </w:r>
          </w:p>
        </w:tc>
      </w:tr>
      <w:tr>
        <w:trPr>
          <w:trHeight w:val="34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496670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2.09.2014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496668 от 12.09.2014</w:t>
            </w:r>
          </w:p>
        </w:tc>
      </w:tr>
      <w:tr>
        <w:trPr>
          <w:trHeight w:val="44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Литвин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20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36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Авд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32 от 10.08.2015</w:t>
            </w:r>
          </w:p>
        </w:tc>
      </w:tr>
      <w:tr>
        <w:trPr>
          <w:trHeight w:val="33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 Аи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31 от 10.08.2015</w:t>
            </w:r>
          </w:p>
        </w:tc>
      </w:tr>
      <w:tr>
        <w:trPr>
          <w:trHeight w:val="48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. Кузне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42 от 10.08.2015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Жиз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20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3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 Вих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 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23 от 10.08. 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. Михалково: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49666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2.09.2014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 ОП  МП 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496664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2.09.2014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 632421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Лет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46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Овин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632447 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Гришу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Ут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45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 Липня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43 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 Л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МП 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38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Кли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36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Влас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44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4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Скоморо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24-233-812-ОП    МП 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-СС № 632437 от 10.08.2015</w:t>
            </w:r>
          </w:p>
        </w:tc>
      </w:tr>
      <w:tr>
        <w:trPr>
          <w:trHeight w:val="20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асильевское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. Ст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-233-812-ОП   МП 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37-СС № 632435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 10.08.2015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97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  </w:t>
      </w:r>
      <w:r>
        <w:rPr/>
        <w:t xml:space="preserve">Всего :   </w:t>
      </w:r>
    </w:p>
    <w:p>
      <w:pPr>
        <w:pStyle w:val="Normal"/>
        <w:rPr/>
      </w:pPr>
      <w:r>
        <w:rPr/>
        <w:t xml:space="preserve">-общее количество  дорог – 61  шт. </w:t>
      </w:r>
    </w:p>
    <w:p>
      <w:pPr>
        <w:pStyle w:val="Normal"/>
        <w:rPr/>
      </w:pPr>
      <w:r>
        <w:rPr/>
        <w:t>-общая протяженность оформленных   автомобильных  дорог местного  значения – 28,0  км .</w:t>
      </w:r>
    </w:p>
    <w:p>
      <w:pPr>
        <w:pStyle w:val="Normal"/>
        <w:rPr/>
      </w:pPr>
      <w:r>
        <w:rPr/>
        <w:t xml:space="preserve">-не  оформленных-0,9 км.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ый и качественный ремонт автомобильных дорог общего пользования под современные нагрузки, в связи с увеличившимся количеством автомобильного транспорта непосредственно повлияет на трудовую и культурно-бытовую актив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Васильевского сельского поселения Шуй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едение ремонта, капитального ремонта автомобильных дорог общего пользования местного значения в границах населенных пунктов Васильевского сельского по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ведение ремонта, капитального ремонта проездов к многоквартирным домам в границах населенных пун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автомобильных дорог общего пользования местного значения в населенных пунктах и вне границ населенных пунктов поселения (расчистка дорог от снега, подсыпка дорог ПГС, щебнем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роведение межевания автомобильных дорог общего пользования местного значения в населенных пунктах Васильевского сельского по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Установка знаков и указателей на автомобильных дорогах общего пользования местного значения в населенных пунктах Васильев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Проведение ремонта, капитального ремонта автомобильных дорог общего пользования местного значения вне границ населенных пунктов Васи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2"/>
        <w:gridCol w:w="1406"/>
        <w:gridCol w:w="1276"/>
        <w:gridCol w:w="1693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гнозируемое финансирование работ, тыс. руб.        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6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дорог от снега Январь-мар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(вывоз) снега март-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обочин дорог от сорной раст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дорог от снега Ноябрь-декабр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капитального ремонта проездов к многоквартирным домам в границах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ым ПОД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0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9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851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user51n3</dc:creator>
  <dc:description/>
  <cp:keywords/>
  <dc:language>en-US</dc:language>
  <cp:lastModifiedBy>Пользователь</cp:lastModifiedBy>
  <cp:lastPrinted>2024-11-18T14:26:00Z</cp:lastPrinted>
  <dcterms:modified xsi:type="dcterms:W3CDTF">2024-11-18T11:26:00Z</dcterms:modified>
  <cp:revision>4</cp:revision>
  <dc:subject/>
  <dc:title>РОССИЙСКАЯ  ФЕДЕРАЦИЯ</dc:title>
</cp:coreProperties>
</file>