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йского  муниципального района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5926, Ивановская область, Шуйский район, с. Васильевское, ул. Советская, д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./ факс 8 (49351)34-183 эл. почта: </w:t>
      </w:r>
      <w:r>
        <w:rPr>
          <w:sz w:val="24"/>
          <w:szCs w:val="24"/>
          <w:lang w:val="en-US"/>
        </w:rPr>
        <w:t>wasil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47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1.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муниципального управления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 с Федеральным законом от 06.10.2003 года № 131–ФЗ «Об общих   принципах организации местного самоуправления в Российской Федерации», постановлением Администрации Васильевского сельского поселения «Об утверждении Порядка разработки, формирования и реализации муниципальных программ Васильевского сельского поселения»</w:t>
      </w:r>
      <w:r>
        <w:rPr/>
        <w:t xml:space="preserve">, </w:t>
      </w:r>
      <w:r>
        <w:rPr>
          <w:sz w:val="28"/>
          <w:szCs w:val="28"/>
        </w:rPr>
        <w:t>№ 60-п от 29.10.2013 года</w:t>
      </w:r>
      <w:r>
        <w:rPr>
          <w:rFonts w:cs="Times New Roman CYR" w:ascii="Times New Roman CYR" w:hAnsi="Times New Roman CYR"/>
          <w:sz w:val="28"/>
          <w:szCs w:val="28"/>
        </w:rPr>
        <w:t>, администрация Василье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57" w:right="113" w:firstLine="567"/>
        <w:jc w:val="both"/>
        <w:rPr/>
      </w:pPr>
      <w:r>
        <w:rPr>
          <w:sz w:val="28"/>
          <w:szCs w:val="28"/>
        </w:rPr>
        <w:t>Внести изменения в муниципальную программу утвержденную постановлением администрации Васильевского сельского поселения от 11.10.2022 №51 «Развитие муниципального управления»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Интернет-сайте администрации Василье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           О.В. Булавкин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ProGramma1"/>
        <w:jc w:val="right"/>
        <w:rPr/>
      </w:pPr>
      <w:r>
        <w:rPr/>
        <w:t>Приложение № 1</w:t>
      </w:r>
    </w:p>
    <w:p>
      <w:pPr>
        <w:pStyle w:val="ProGramma1"/>
        <w:jc w:val="right"/>
        <w:rPr/>
      </w:pPr>
      <w:r>
        <w:rPr/>
        <w:t>к постановлению администрации</w:t>
      </w:r>
    </w:p>
    <w:p>
      <w:pPr>
        <w:pStyle w:val="ProGramma1"/>
        <w:jc w:val="right"/>
        <w:rPr/>
      </w:pPr>
      <w:r>
        <w:rPr/>
        <w:t>Васильевского сельского поселения</w:t>
      </w:r>
    </w:p>
    <w:p>
      <w:pPr>
        <w:pStyle w:val="ProGramma1"/>
        <w:jc w:val="right"/>
        <w:rPr/>
      </w:pPr>
      <w:r>
        <w:rPr/>
        <w:t xml:space="preserve">                                    </w:t>
      </w:r>
      <w:r>
        <w:rPr/>
        <w:t>от 07.11.2024 г. № 47-п</w:t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>
          <w:u w:val="single"/>
        </w:rPr>
      </w:pPr>
      <w:r>
        <w:rPr>
          <w:u w:val="single"/>
        </w:rPr>
      </w:r>
    </w:p>
    <w:p>
      <w:pPr>
        <w:pStyle w:val="ProGramma1"/>
        <w:jc w:val="right"/>
        <w:rPr>
          <w:u w:val="single"/>
        </w:rPr>
      </w:pPr>
      <w:r>
        <w:rPr>
          <w:u w:val="single"/>
        </w:rPr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ind w:right="113" w:hanging="0"/>
        <w:jc w:val="center"/>
        <w:rPr/>
      </w:pPr>
      <w:r>
        <w:rPr>
          <w:b/>
          <w:sz w:val="32"/>
          <w:szCs w:val="32"/>
        </w:rPr>
        <w:t>«Развитие муниципального управ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АСПОРТ</w:t>
      </w:r>
    </w:p>
    <w:p>
      <w:pPr>
        <w:pStyle w:val="Heading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  <w:szCs w:val="28"/>
        </w:rPr>
        <w:t>Муниципальной программы «Развитие муниципального управления»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961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095"/>
        <w:gridCol w:w="33"/>
        <w:gridCol w:w="7796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«Развитие муниципального управления»</w:t>
            </w:r>
          </w:p>
          <w:p>
            <w:pPr>
              <w:pStyle w:val="Heading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-2026 гг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ить деятельность администрации Василье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оздание условий для профессионального развития и подготовки работников администрации Василье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еспечение устойчивого развития кадрового потенциала и повышения эффективности работников администрации Васильевского сельского поселения.</w:t>
            </w:r>
          </w:p>
        </w:tc>
      </w:tr>
      <w:tr>
        <w:trPr/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освоенных средств бюджета Васильевского сельское поселение и областного бюджет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утвержденных муниципальных правовых ак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оля выявленных прокуратурой нарушений к общему количеству утвержденных муниципальных правовых ак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Наличие минимального пакета муниципальных правовых актов, регламентирующих вопросы муниципальной служб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Наличие минимального пакета муниципальных правовых актов, регламентирующих вопросы    антикоррупцион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Ежегодное количество работников, прошедших обучение на семинарах, прошедших повышение квалификации, с получением свидетельства государственного образца не менее 1. </w:t>
            </w:r>
          </w:p>
        </w:tc>
      </w:tr>
      <w:tr>
        <w:trPr>
          <w:trHeight w:val="154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. «Обеспечение деятельности и функций администрации Васильевского сельского поселения на 2023-2025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. «Развитие муниципальной службы в Васильевском сельском поселе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240"/>
              <w:ind w:right="-51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Стоимость программы – 20677,5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2023 год- 4576,0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24 год- 5498,8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25 год- 5279,4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26 год- 5323,3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сточник финансирования – бюджет Васильевского сельского поселения.</w:t>
            </w:r>
          </w:p>
          <w:p>
            <w:pPr>
              <w:pStyle w:val="Heading"/>
              <w:spacing w:lineRule="auto" w:line="24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реализации программы      </w:t>
            </w:r>
          </w:p>
        </w:tc>
        <w:tc>
          <w:tcPr>
            <w:tcW w:w="7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ных мероприятий обеспечит   деятельность администрации Василь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воение средств бюджета Васил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утверждение муниципальных правовых а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е менее 1 работника администрации, прошедших в течение календарного года обучение на семинарах, прошедших повышение квалификации, с получением свидетельства государственного образц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00% доля муниципальных служащих, прошедших аттестацию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Анализ текущей ситуации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 как следствие, к потере авторитета органов местного самоуправления в глазах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  деятельности органов местного самоуправления, необходимо решать вопросы повышения квалификации и профессиональной переподгото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гулярного повышения квалификации муниципальных служащих по основным вопросам деятельности органов местного самоуправления, необходима для повышения образовательного уровня муниципальных служащих, соответствия их квалификационного уровня требованиям, предъявляемым к замещаемой должности, инструментом обеспечения которой и призвана стать настоящая програм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кадрового потенциала муниципальных служащих муниципального образования показывает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23г. в администрации сельского поселения должности муниципальной службы занимают 5 человек, из которых 80 % - женщины и 20% муж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ценз указанного количества муниципальных служащих выглядит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30 до 40 лет – 0 %, от 40 до 50 лет – 40 %, свыше 50 лет – 6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бщего количества муниципальных служащих имеют стаж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5 до 10 лет – 20%; от 10 до 15 – 40%; свыше 15 лет – 4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шее профессиональное образование имеют 80% муниципальных служащих, со средним профессиональным образованием – 2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17" w:after="117"/>
        <w:jc w:val="center"/>
        <w:rPr/>
      </w:pPr>
      <w:r>
        <w:rPr>
          <w:b/>
          <w:bCs/>
          <w:sz w:val="28"/>
          <w:szCs w:val="28"/>
        </w:rPr>
        <w:t>2. Цели и ожидаемый результат Программы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Цель реализации программы предполагает создание механизмов развития муниципальных служащих как ключевого ресурса повышения эффективности муниципального управления; создание профессиональной, конкурентоспособной, ориентированной на интересы населения, открытой муниципальной службы, направленной на решение вопросов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условий для оптимального организационно – правового, методологического обеспечения муниципальной службы; формирование сбалансированной нормативно – правовой базы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механизма использования современных кадровых технологий в системе муниципальной службы, принятия комплекса мер содействия должностному росту муниципальных служащих в соответствии с квалификацион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стемы подготовки, профессиональной переподготовки и повышения квалификации кадров дл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стемы открытости, гласности в деятель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комплекса мер, направленных на повышение качества исполнения муниципальными служащими должностных обязанностей и оказываемых ими гражданам и организациям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новными путями решения и направлени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нормативно – правовой базы по вопросам развит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фессиональной компетенци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, исключающих конфликт интересов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обеспечения устойчивого развития кадрового потенциала, повышения эффектив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е обеспечение подпрограммы 1</w:t>
      </w:r>
    </w:p>
    <w:p>
      <w:pPr>
        <w:pStyle w:val="Normal"/>
        <w:numPr>
          <w:ilvl w:val="0"/>
          <w:numId w:val="0"/>
        </w:numPr>
        <w:ind w:left="57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911"/>
        <w:gridCol w:w="1497"/>
        <w:gridCol w:w="1410"/>
        <w:gridCol w:w="1497"/>
        <w:gridCol w:w="1496"/>
      </w:tblGrid>
      <w:tr>
        <w:trPr>
          <w:trHeight w:val="37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Источники финансир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(тыс. руб.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Всег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за 2023-2026 г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067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7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9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7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323,3</w:t>
            </w:r>
          </w:p>
        </w:tc>
      </w:tr>
      <w:tr>
        <w:trPr>
          <w:trHeight w:val="3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067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457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549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527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5323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из бюджета поселения подлежат ежегодной корректировке с учетом возможностей бюджета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Ожидаемый результат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мероприятий, предусмотренных Программой, предполагает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ормирование эффективного кадрового потенциала муниципальных служащих, совершенствование их знаний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ачественное информационно-аналитическое обеспечение кадровы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вершенствование методической базы, обеспечивающей дальнейшее развитие и эффективную деятельность кадр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циональное использование интеллектуального потенциала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 роли и престижа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каторами и показателями, позволяющими оценить ход реализации Программ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личество нормативных правовых актов по вопросам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ормирование единого Реестра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ормирование кадрового резерва, проведение аттестации муниципальных служащ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198"/>
        <w:gridCol w:w="1779"/>
        <w:gridCol w:w="1134"/>
        <w:gridCol w:w="992"/>
        <w:gridCol w:w="992"/>
        <w:gridCol w:w="992"/>
        <w:gridCol w:w="1134"/>
      </w:tblGrid>
      <w:tr>
        <w:trPr>
          <w:trHeight w:val="214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финансирования, (тыс. руб.) 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содержание главы администрации Васильевского сельского поселения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2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дминистрации Васильевского сельского поселе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9,1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1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и повышение квалификации муниципальных служащих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51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06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323,3</w:t>
            </w:r>
          </w:p>
        </w:tc>
      </w:tr>
      <w:tr>
        <w:trPr>
          <w:trHeight w:val="351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1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деятельности и функций администрации Василье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65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муниципального управления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муниципальной службы в Васильевском сельском поселении (далее – муниципальная служба), повышение эффективности исполнения муниципальными служащими своих должностных обязанностей, повышение эффективности системы муниципального управления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доступности и качества муниципальных услуг для граждан, организаций, создание условий для информационной открытости о деятельности органов местного самоуправления.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исполнения муниципальных функций в рамках полномочий Васильевского сельского поселения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асильевского сельского поселения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-2026 г.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Подпрограмм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20609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асильевского сельского поселения:</w:t>
            </w:r>
          </w:p>
          <w:p>
            <w:pPr>
              <w:pStyle w:val="ConsPlusNormal1"/>
              <w:tabs>
                <w:tab w:val="clear" w:pos="708"/>
                <w:tab w:val="left" w:pos="4324" w:leader="none"/>
              </w:tabs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527,9 тыс. рублей;</w:t>
            </w:r>
          </w:p>
          <w:p>
            <w:pPr>
              <w:pStyle w:val="ConsPlusNormal1"/>
              <w:tabs>
                <w:tab w:val="clear" w:pos="708"/>
                <w:tab w:val="left" w:pos="4324" w:leader="none"/>
              </w:tabs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5488,8 тыс. рублей;</w:t>
            </w:r>
          </w:p>
          <w:p>
            <w:pPr>
              <w:pStyle w:val="ConsPlusNormal1"/>
              <w:tabs>
                <w:tab w:val="clear" w:pos="708"/>
                <w:tab w:val="left" w:pos="4324" w:leader="none"/>
              </w:tabs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5274,4 тыс. рублей;</w:t>
            </w:r>
          </w:p>
          <w:p>
            <w:pPr>
              <w:pStyle w:val="ConsPlusNormal1"/>
              <w:tabs>
                <w:tab w:val="clear" w:pos="708"/>
                <w:tab w:val="left" w:pos="4324" w:leader="none"/>
              </w:tabs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5318,3 тыс. рублей;</w:t>
            </w:r>
          </w:p>
          <w:p>
            <w:pPr>
              <w:pStyle w:val="ConsPlusNormal1"/>
              <w:tabs>
                <w:tab w:val="clear" w:pos="708"/>
                <w:tab w:val="left" w:pos="4324" w:leader="none"/>
              </w:tabs>
              <w:ind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     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ных мероприятий обеспечит   деятельность администрации Васильевского сельс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редств бюджета Васил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униципальных правовых актов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й ситуации в сфере реализации подпрограммы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ая Подпрограмма составлена в целях обеспечения деятельности администрации Васильевского сельского поселения на исполнение муниципальных функций в рамках полномочий муниципального образования и иные цел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ожидаемые результаты реализации муниципальной подпрограммы 1</w:t>
      </w:r>
    </w:p>
    <w:tbl>
      <w:tblPr>
        <w:tblW w:w="9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992"/>
        <w:gridCol w:w="952"/>
        <w:gridCol w:w="16"/>
        <w:gridCol w:w="834"/>
        <w:gridCol w:w="135"/>
        <w:gridCol w:w="968"/>
        <w:gridCol w:w="969"/>
        <w:gridCol w:w="969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ь, задачи и показатели (индикаторы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. </w:t>
              <w:br/>
              <w:t>из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(индикатора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четный</w:t>
              <w:br/>
              <w:t>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кущий</w:t>
              <w:br/>
              <w:t>год</w:t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реализации</w:t>
              <w:br/>
              <w:t>Программы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оенных средств бюджета Васильев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твержденных муниципальных правовых ак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ПА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роприятия под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198"/>
        <w:gridCol w:w="1134"/>
        <w:gridCol w:w="1701"/>
        <w:gridCol w:w="283"/>
        <w:gridCol w:w="709"/>
        <w:gridCol w:w="992"/>
        <w:gridCol w:w="992"/>
        <w:gridCol w:w="993"/>
      </w:tblGrid>
      <w:tr>
        <w:trPr>
          <w:trHeight w:val="214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финансирования, (тыс. руб.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содержание главы администрации Васильевского сельского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2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дминистрации Василь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9,1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0609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7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31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/>
      </w:pPr>
      <w:r>
        <w:rPr>
          <w:b/>
          <w:sz w:val="28"/>
          <w:szCs w:val="28"/>
        </w:rPr>
        <w:t>Ресурсное обеспечение подпрограммы 1</w:t>
      </w:r>
    </w:p>
    <w:p>
      <w:pPr>
        <w:pStyle w:val="Normal"/>
        <w:numPr>
          <w:ilvl w:val="0"/>
          <w:numId w:val="0"/>
        </w:numPr>
        <w:ind w:left="57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666"/>
        <w:gridCol w:w="1024"/>
        <w:gridCol w:w="1338"/>
        <w:gridCol w:w="1461"/>
        <w:gridCol w:w="1839"/>
      </w:tblGrid>
      <w:tr>
        <w:trPr>
          <w:trHeight w:val="37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Источники финансир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(тыс. руб.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Всег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за 2023-2026 гг.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060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27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88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74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318,3</w:t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060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4527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5488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5274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5318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из бюджета поселения подлежат ежегодной корректировке с учетом возможностей бюджета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Ожидаемый результат подпрограммы 1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Организацию и управление всем комплексом работ по реализации подпрограммы осуществляет администрация Васильевского сельского поселения: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исполнения программных мероприятий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отчеты по реализации подпрограммы. 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аспор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подпрограммы </w:t>
      </w:r>
      <w:r>
        <w:rPr>
          <w:b/>
          <w:sz w:val="28"/>
          <w:szCs w:val="28"/>
        </w:rPr>
        <w:t>2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Развитие муниципальной службы в Васильевском сельском поселения</w:t>
      </w:r>
      <w:r>
        <w:rPr/>
        <w:t xml:space="preserve"> "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3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муниципального управления на 2023-2026 годы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высококвалифицированного кадрового состава муниципальной службы, обеспечивающего эффективность муниципального управления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6" w:hanging="360"/>
              <w:jc w:val="both"/>
              <w:rPr/>
            </w:pPr>
            <w:r>
              <w:rPr>
                <w:sz w:val="28"/>
                <w:szCs w:val="28"/>
              </w:rPr>
              <w:t>1.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numPr>
                <w:ilvl w:val="0"/>
                <w:numId w:val="4"/>
              </w:numPr>
              <w:ind w:left="76" w:hanging="360"/>
              <w:jc w:val="both"/>
              <w:rPr/>
            </w:pPr>
            <w:r>
              <w:rPr>
                <w:sz w:val="28"/>
                <w:szCs w:val="28"/>
              </w:rPr>
              <w:t>2. Создание условий для профессионального развития и подготовки кадров муниципальной службы в МО.</w:t>
            </w:r>
          </w:p>
          <w:p>
            <w:pPr>
              <w:pStyle w:val="Normal"/>
              <w:numPr>
                <w:ilvl w:val="0"/>
                <w:numId w:val="4"/>
              </w:numPr>
              <w:ind w:left="76" w:hanging="360"/>
              <w:jc w:val="both"/>
              <w:rPr/>
            </w:pPr>
            <w:r>
              <w:rPr>
                <w:sz w:val="28"/>
                <w:szCs w:val="28"/>
              </w:rPr>
              <w:t>3. 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асильевского сельского поселения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-2026г.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ом финансирования являются средства бюджета Васильевского сельского поселения. Общий объем финансирования – </w:t>
            </w:r>
            <w:r>
              <w:rPr>
                <w:b/>
                <w:sz w:val="28"/>
                <w:szCs w:val="28"/>
              </w:rPr>
              <w:t xml:space="preserve">68,1 </w:t>
            </w:r>
            <w:r>
              <w:rPr>
                <w:sz w:val="28"/>
                <w:szCs w:val="28"/>
              </w:rPr>
              <w:t>тыс. руб., в том числе по годам реализации подпрограммы, из них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Васильевского сельского поселения:</w:t>
            </w:r>
          </w:p>
          <w:p>
            <w:pPr>
              <w:pStyle w:val="ConsPlusNormal1"/>
              <w:tabs>
                <w:tab w:val="clear" w:pos="708"/>
                <w:tab w:val="left" w:pos="4324" w:leader="none"/>
              </w:tabs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8,1 тыс. рублей;</w:t>
            </w:r>
          </w:p>
          <w:p>
            <w:pPr>
              <w:pStyle w:val="ConsPlusNormal1"/>
              <w:tabs>
                <w:tab w:val="clear" w:pos="708"/>
                <w:tab w:val="left" w:pos="4324" w:leader="none"/>
              </w:tabs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 10,0 тыс. рублей;</w:t>
            </w:r>
          </w:p>
          <w:p>
            <w:pPr>
              <w:pStyle w:val="ConsPlusNormal1"/>
              <w:tabs>
                <w:tab w:val="clear" w:pos="708"/>
                <w:tab w:val="left" w:pos="4324" w:leader="none"/>
              </w:tabs>
              <w:ind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- 5,0 тыс. рублей;</w:t>
            </w:r>
          </w:p>
          <w:p>
            <w:pPr>
              <w:pStyle w:val="ConsPlusNormal1"/>
              <w:tabs>
                <w:tab w:val="clear" w:pos="708"/>
                <w:tab w:val="left" w:pos="4324" w:leader="none"/>
              </w:tabs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- 5,0 тыс. рублей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       результаты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     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Программы: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совершенствование нормативно правовой базы по вопросам развития муниципальной    службы;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офессионального   развития и подготовки кадров муниципальной   службы в М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устойчивого развития   кадрового потенциала и повышения   эффективности муниципальной службы;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е менее 1 работника администрации, прошедших в течение календарного года обучение на семинарах, прошедших повышение квалификации, с получением свидетельства государственного образца. 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раткая характеристика сферы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азработана на основании Федерального закона "О муниципальной службе в Российской Федерации" от 02.03.2007 N 25-ФЗ, Закона Ивановской области 72-ОЗ "О муниципальной службе в Ивановской области" и в соответствии с Указами Президента Российской Федерации от 07.05.2012 №№ 596-606. Повышение эффективности управления социально-экономическим развитием муниципального образования Васильевского сельское поселение в условиях осуществляемых в Российской Федерации реформ возможно только при наличии высокопрофессиональных кадров в органах муниципальной власти.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ами муниципальной власти своих полномочий и функций определяется, прежде всего, тремя фактор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оянием системы органов муниципальной власти, их функционально-должностной 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оянием кадрового состава и, прежде всего, профессионализмом работников органов муниципаль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нструментов и способов взаимодействия населения муниципального образования и органов муниципа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рофессиональной деятельностью кадров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ое обеспечение профессиональной деятель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дготовкой кадров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основные задачи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Цель Программы - развитие и совершенствование муниципальной службы в Васильевском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и направлениями развития муниципальной служб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ние комплексной нормативной правовой основы регулирования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циональное использование в системе муниципальной службы современных информ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основной цели Программы в рамках ее направлений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Нормативно-правовое обеспечение порядка и условий прохождения муниципальной службы. Для решения данной задачи необходимо систематическое проведение анализа и мониторинга нормативно-правовой базы на предмет соответствия положениям федерального законодательства и законодательства Ивановской области о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й задачи напр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привлекательного образа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контроля соблюдения муниципальными служащими запретов и ограничений, установленных законодательством о муниципальной службе РФ, нормативными правовыми актами Ивановской области и органов местного самоуправления Василь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недрение программного продукта для кадрового обеспечения в администрации Василь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системы защиты персональных данных работников и информации, связанной с осуществлением работниками трудовой (служебной)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оздание условий для профессионального развития и подготовки кадров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й задачи напр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организацию повышения квалификации муниципальных служащих (объемом 72 часа и боле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участие муниципальных служащих в обучающих семинарах (объемом менее 72 часов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беспечение устойчивого развития кадрового потенциала и повышения эффектив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задача напр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кадрового резерва для замещения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истематическую работу по проведению аттестации муниципальных служащих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формирование и внедрение механизмов регулирования служебного поведения и конфликта интересов на муниципальной служб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8"/>
          <w:szCs w:val="28"/>
        </w:rPr>
        <w:t>3. Мероприятия</w:t>
      </w:r>
      <w:r>
        <w:rPr/>
        <w:t xml:space="preserve"> подпрограммы 2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276"/>
        <w:gridCol w:w="992"/>
        <w:gridCol w:w="283"/>
        <w:gridCol w:w="709"/>
        <w:gridCol w:w="992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финансирования, </w:t>
              <w:br/>
              <w:t>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г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остановлений и распоряжений администрации по вопросам совершенствования организации и прохождения муниципальной службы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 и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35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населения муниципального образования положительного образа муниципального служащего: </w:t>
            </w:r>
          </w:p>
          <w:p>
            <w:pPr>
              <w:pStyle w:val="ConsPlusCell"/>
              <w:ind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аботы с обращениями граждан (приемов по личным вопроса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ттестации муниципальных служащих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работе с кадровым резервом:  </w:t>
            </w:r>
          </w:p>
          <w:p>
            <w:pPr>
              <w:pStyle w:val="ConsPlusCell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отребности в кадрах и источников резерва;</w:t>
            </w:r>
          </w:p>
          <w:p>
            <w:pPr>
              <w:pStyle w:val="ConsPlusCell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ение возможных кандидатов (по результатам аттестации) в резерв по группам муниципальных должностей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еестра должностей муниципальной службы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68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169"/>
        <w:gridCol w:w="1695"/>
        <w:gridCol w:w="1597"/>
        <w:gridCol w:w="1030"/>
        <w:gridCol w:w="755"/>
      </w:tblGrid>
      <w:tr>
        <w:trPr>
          <w:trHeight w:val="375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Источники финансир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(тыс. руб.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Всег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за 2023-2025 гг.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8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8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68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48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из бюджета поселения подлежат ежегодной корректировке с учетом возможностей бюджета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8"/>
          <w:szCs w:val="28"/>
        </w:rPr>
        <w:t>5. Ожидаемые результаты подпрограммы 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ю и управление всем комплексом работ по реализации подпрограммы осуществляют: глава администрации Васильевского сельского поселения и специалисты администрации Василь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выполнением Подпрограммы осуществляет глава администрации Василь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2" w:right="425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57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pacing w:val="100"/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pacing w:val="100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cs="Tahoma"/>
      <w:b/>
      <w:bCs/>
      <w:color w:val="C41C16"/>
      <w:sz w:val="16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Текст примечания1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2:00Z</dcterms:created>
  <dc:creator>Татьяна</dc:creator>
  <dc:description/>
  <cp:keywords/>
  <dc:language>en-US</dc:language>
  <cp:lastModifiedBy>Пользователь</cp:lastModifiedBy>
  <cp:lastPrinted>2024-11-18T14:25:00Z</cp:lastPrinted>
  <dcterms:modified xsi:type="dcterms:W3CDTF">2024-11-18T11:25:00Z</dcterms:modified>
  <cp:revision>6</cp:revision>
  <dc:subject/>
  <dc:title>    </dc:title>
</cp:coreProperties>
</file>