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szCs w:val="26"/>
        </w:rPr>
      </w:pPr>
      <w:r>
        <w:rPr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0995</wp:posOffset>
                </wp:positionV>
                <wp:extent cx="40290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.65pt;mso-wrap-distance-left:9pt;mso-wrap-distance-right:9pt;mso-wrap-distance-top:0pt;mso-wrap-distance-bottom:0pt;margin-top:-26.85pt;mso-position-vertical-relative:text;margin-left:10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./ факс 8 (49351)34-183 эл. почта: </w:t>
      </w:r>
      <w:r>
        <w:rPr>
          <w:sz w:val="24"/>
          <w:szCs w:val="24"/>
          <w:lang w:val="en-US"/>
        </w:rPr>
        <w:t>wasil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42-п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 xml:space="preserve">от 07.11.2024 года        </w:t>
      </w:r>
    </w:p>
    <w:p>
      <w:pPr>
        <w:pStyle w:val="Heading1"/>
        <w:rPr>
          <w:spacing w:val="120"/>
          <w:szCs w:val="28"/>
        </w:rPr>
      </w:pPr>
      <w:r>
        <w:rPr>
          <w:spacing w:val="120"/>
          <w:szCs w:val="28"/>
        </w:rPr>
        <w:t xml:space="preserve">  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Обеспечение мероприятий в области пожарной безопасности на территории </w:t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>Васильевского сельского  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 с Федеральным законом от 06.10.2003 года №131–ФЗ «Об общих принципах организации местного самоуправления в Российской Федерации», Федеральным законом от 21.12.1994 № 69–ФЗ «О пожарной безопасности», постановлением Администрации Васильевского сельского поселения «Об утверждении Порядка разработки, формирования и реализации муниципальных программ Васильевского сельского поселения»</w:t>
      </w:r>
      <w:r>
        <w:rPr/>
        <w:t xml:space="preserve">, </w:t>
      </w:r>
      <w:r>
        <w:rPr>
          <w:sz w:val="28"/>
          <w:szCs w:val="28"/>
        </w:rPr>
        <w:t xml:space="preserve">№ 60-п от 29.10.2013 года, администрация Василье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муниципальную программу, утвержденную постановлением администрации Васильевского сельского поселения от 21.10.2019 г. № 63 «Обеспечение мероприятий в области пожарной безопасности на территории Васильевского сельского поселения»,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Интернет-сайте администрации Василь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    О.В. Булав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к  Постановлению Администрации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Васильевского сельского  поселени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т 07.11.2024 г. № 42-п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 xml:space="preserve">Муниципальная программа </w:t>
      </w:r>
    </w:p>
    <w:p>
      <w:pPr>
        <w:pStyle w:val="Heading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беспечение мероприятий в области пожарной безопасности на территории Васильевского сельского   поселения»</w:t>
      </w:r>
    </w:p>
    <w:p>
      <w:pPr>
        <w:pStyle w:val="Heading"/>
        <w:spacing w:lineRule="auto" w:line="24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ing"/>
        <w:spacing w:lineRule="auto" w:line="240"/>
        <w:jc w:val="left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Heading"/>
        <w:spacing w:lineRule="auto" w:line="24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АСПОРТ</w:t>
      </w:r>
    </w:p>
    <w:p>
      <w:pPr>
        <w:pStyle w:val="Heading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>Муниципальной программы «Обеспечение мероприятий в области пожарной безопасности Васильевского сельского   поселения»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1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right="113" w:hanging="0"/>
              <w:jc w:val="center"/>
              <w:rPr/>
            </w:pPr>
            <w:r>
              <w:rPr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в области пожарной безопасности Василье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Heading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-2026г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в области пожарной безопасности на территории Васильевского сельского поселения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Основной целью Программы являются предупреждение гибели людей, детей, учащихся и персонала, сбережение материальных     ценностей    при    пожарах    в муниципальном жилом фонде, в муниципальных учреждениях. </w:t>
              <w:br/>
            </w:r>
          </w:p>
        </w:tc>
      </w:tr>
      <w:tr>
        <w:trPr>
          <w:trHeight w:val="65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51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ъем бюджетных ассигнований на реализацию муниципальной программы составляет– 1499,1  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 годам: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0 год-134,0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1 год-160,1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2 год-234,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23 год-294,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4 год-314,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5 год-249,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6 год-114,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сточник финансирования – бюджет Васильевского сельского поселения.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объем финансирования на реализацию программы уточняется ежегодно при формировании бюджета на очередной финансовый год.</w:t>
            </w:r>
          </w:p>
        </w:tc>
      </w:tr>
    </w:tbl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 Анализ текущей ситуации в сфере реализации муниципальной программы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Васильевском сельском поселении.</w:t>
      </w:r>
    </w:p>
    <w:p>
      <w:pPr>
        <w:pStyle w:val="Heading3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поселения принимаются все необходимые меры по предупреждению пожаров, повышению спроса с хозяйственных руководителей, активизации разъяснительной работы среди населения, совершенствованию боевой подготовки личного состава, улучшению организации тушения. Наибольшее количество пожаров и более половины ущерба приходится на жилой сектор. </w:t>
      </w:r>
    </w:p>
    <w:p>
      <w:pPr>
        <w:pStyle w:val="Heading3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жившаяся крайне тревожная ситуация с пожарами связана с комплексом проблем финансового, материально-технического, социального характера, накапливающихся десятилетиями и не получавших своего решения. Будущее положение дел в этой области целиком зависит от отношения органов исполнительной власти, самоуправления, руководителей учреждений и организаций к решению вопросов обеспечения пожарной безопасности. </w:t>
      </w:r>
    </w:p>
    <w:p>
      <w:pPr>
        <w:pStyle w:val="Heading3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неотложных организационных и перспективных, практических решений и мер в этой области позволит значительно снизить социальную напряженность, сохранить экономический потенциал поселения, придаст больше уверенности жителям в своей безопасности и защищенности от огня. 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уществление мер пожарной безопасности на территории Васильевского сельского поселения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правлена на повышение защищенности от пожаров жилого сектора поселения. Программа является организационной и методической основой для определения и реализации приоритетов в области пожарной безопасности на территории  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 Ц</w:t>
      </w:r>
      <w:r>
        <w:rPr>
          <w:b/>
          <w:sz w:val="28"/>
          <w:szCs w:val="28"/>
        </w:rPr>
        <w:t>ели и ожида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обеспечение пожарной безопасности, защита жизни и здоровья жителей, сохранение материальных ценностей от пожа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оздание и совершенствование нормативно-правовой, методической и технической базы по обеспечению   политики в области предупреждения пожаров в жилом секторе, и общественных зданиях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еализация первоочередных мер по противопожарной защите муниципального жилого сектора, учреждений, предприятий и организаций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вершенствование организации пожарной профилактики, предупреждение пожаров, выполнение требований правил и норм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привлечение широких слоев населения сельского поселения к реализации мер по обеспечению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ожи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материального ущерба, количество случаев травмирования людей на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противопожарной защиты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, характеризующие ход и итоги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850"/>
        <w:gridCol w:w="1061"/>
        <w:gridCol w:w="1115"/>
        <w:gridCol w:w="1098"/>
        <w:gridCol w:w="736"/>
        <w:gridCol w:w="1065"/>
        <w:gridCol w:w="1066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пожа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, погибших при пожар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количество людей травмированных (пострадавших) при пожар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ущерб от пожа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программы 1499,1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>Источник финансирования – бюджет Васильевского сельского поселения. Объемы финансирования программы из бюджета поселения подлежат ежегодной корректировке с учетом возможностей бюджета поселения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казчик настоящей программы в процессе её реализации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чет финансовых затрат по годам реализации программных мероприятий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63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в области пожарной безопасности на территории Васильевского сельского посе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Основной целью Программы являются предупреждение гибели людей, детей, учащихся и персонала, сбережение материальных     ценностей    при    пожарах    в муниципальном жилом фонде, в муниципальных учреждениях. 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4,0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1 год-  160,1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2 год-  23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294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-  314,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249,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 114,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4,00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1 год-  160,1 тыс. руб.</w:t>
            </w:r>
          </w:p>
          <w:p>
            <w:pPr>
              <w:pStyle w:val="Heading"/>
              <w:spacing w:lineRule="auto" w:line="240"/>
              <w:ind w:right="-51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2022 год-  23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294,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114,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 114,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 114,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 Основой подпрограммы является реализация первоочередных мер по противопожарной защите муниципального жилого сектора, учреждений, предприятий и организаций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сновные задачи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Программы являются предупреждение гибели людей, детей, учащихся и персонала, сбережение материальных     ценностей    при    пожарах    в муниципальном жилом фонде, в муниципальных учреждениях.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</w:tabs>
        <w:ind w:firstLine="567"/>
        <w:rPr/>
      </w:pPr>
      <w:r>
        <w:rPr>
          <w:bCs/>
          <w:sz w:val="28"/>
          <w:szCs w:val="28"/>
        </w:rPr>
        <w:t>Утверждение и внедрение мероприятий Подпрограммы создаст условия для обеспечения безопасности жителей поселения, сохранения имущества и материальных средств, повышения эффективности противопожарной системы. Реализация Программы и ее финансирование в полном объеме позволят:</w:t>
      </w:r>
    </w:p>
    <w:p>
      <w:pPr>
        <w:pStyle w:val="TextBodyIndent"/>
        <w:tabs>
          <w:tab w:val="clear" w:pos="708"/>
          <w:tab w:val="left" w:pos="702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низить число погибших (пострадавших) людей </w:t>
      </w:r>
    </w:p>
    <w:p>
      <w:pPr>
        <w:pStyle w:val="TextBodyIndent"/>
        <w:tabs>
          <w:tab w:val="clear" w:pos="708"/>
          <w:tab w:val="left" w:pos="702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нное направление ориентировано на предупреждение чрезвычайных ситуаций, создания условий для недопущения гибели людей.</w:t>
      </w:r>
    </w:p>
    <w:p>
      <w:pPr>
        <w:pStyle w:val="TextBodyIndent"/>
        <w:tabs>
          <w:tab w:val="clear" w:pos="708"/>
          <w:tab w:val="left" w:pos="702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282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539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2000"/>
        <w:gridCol w:w="875"/>
        <w:gridCol w:w="1131"/>
        <w:gridCol w:w="992"/>
        <w:gridCol w:w="852"/>
        <w:gridCol w:w="850"/>
        <w:gridCol w:w="851"/>
        <w:gridCol w:w="850"/>
        <w:gridCol w:w="851"/>
        <w:gridCol w:w="851"/>
      </w:tblGrid>
      <w:tr>
        <w:trPr>
          <w:trHeight w:val="119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пожарной безопас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глубление и чистка пожарных водоемов, обустройство подъездной площадк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сильев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ение населения в области пожарной безопасности, возмещение ГСМ и другие мероприят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сильев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указателей и рын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: снегоуборочной машины, для чистки пожарных водоемов, бурьянокосил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услуги в области пожарной безопас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68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57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pacing w:val="100"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pacing w:val="100"/>
      <w:sz w:val="24"/>
      <w:lang w:val="ru-RU" w:bidi="ar-SA"/>
    </w:rPr>
  </w:style>
  <w:style w:type="character" w:styleId="11">
    <w:name w:val="Заголовок 1 Знак"/>
    <w:qFormat/>
    <w:rPr>
      <w:b/>
      <w:smallCaps/>
      <w:spacing w:val="3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cs="Tahoma"/>
      <w:b/>
      <w:bCs/>
      <w:color w:val="C41C16"/>
      <w:sz w:val="16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Текст примечания1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6:00Z</dcterms:created>
  <dc:creator>Татьяна</dc:creator>
  <dc:description/>
  <cp:keywords/>
  <dc:language>en-US</dc:language>
  <cp:lastModifiedBy>Пользователь</cp:lastModifiedBy>
  <cp:lastPrinted>2024-11-18T14:11:00Z</cp:lastPrinted>
  <dcterms:modified xsi:type="dcterms:W3CDTF">2024-11-18T11:12:00Z</dcterms:modified>
  <cp:revision>4</cp:revision>
  <dc:subject/>
  <dc:title>    </dc:title>
</cp:coreProperties>
</file>