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55926, Ивановская область ,Шуйский район, с. Васильевское , ул. Советская ,д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./ факс 8 (49351)34-183 эл. почт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asiladm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37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0.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ского сельского поселения от 08.07.2020г № 4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6 мая 2016 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и в целях совершенствования организации работы по сокращению безнадежной к взысканию задолженности в Васильевском сельском поселении, Администрация Васи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ые изменения, которые вносятся в пункт 3 общих требований к порядку принятия решений о признании безнадежной к взысканию задолженности по платежам в бюджет Васильевского сельского поселения, утвержденных постановлением № 45 от 08.07.2020 г (приложение 1)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ступлению и выбытию активов (приложение 2)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отдела Жеганину Н.Ф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8"/>
          <w:szCs w:val="28"/>
        </w:rPr>
      </w:pPr>
      <w:r>
        <w:rPr>
          <w:b/>
          <w:sz w:val="28"/>
          <w:szCs w:val="28"/>
        </w:rPr>
        <w:t>Глава Васильевского сельского поселения                                    О.В. Булавкин</w:t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к   п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становл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от   29.10.2024 г. № 37-п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Изменения, которые вносятся в пункт 3 общих требований к порядку принятия решений о признании безнадежной к взысканию задолженности по платежам в бюджет Василье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Выписка из отчетности «заменить словом «справка»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словами «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 бюджетного кодекса Российской Федерации»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:</w:t>
      </w:r>
    </w:p>
    <w:p>
      <w:pPr>
        <w:pStyle w:val="ConsPlusNormal"/>
        <w:tabs>
          <w:tab w:val="clear" w:pos="708"/>
          <w:tab w:val="left" w:pos="105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бзац седьмой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 об амнистии или акт помилования в отношении осужденных к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ю в виде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а или судебный акт, в соответствии с которым администратор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чивает возможность взыскания задолженности по платежам в бюджет, в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в связи с истечением установленного срока её взыскани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документ содержащий сведения из Единого федерального реестра </w:t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банкротстве о совершении процедуры внесудебного банкротства  </w:t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ражданина».</w:t>
        <w:tab/>
        <w:tab/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6300" w:leader="none"/>
          <w:tab w:val="right" w:pos="99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к   п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становл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от  29.10.2024 г. №37-п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оступлению и выбытию актив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32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н О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Глава Василь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М.С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Зам. Главы Василь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С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, главный бухгалтер Администрации Василь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земельным и имущественным отношениям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нина Н.Ф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siladmin@ivreg.ru" TargetMode="External"/><Relationship Id="rId4" Type="http://schemas.openxmlformats.org/officeDocument/2006/relationships/hyperlink" Target="consultantplus://offline/ref=F349F00182E9DB8B3288DC32CAFAB0165A89FB297278876C99957609E577203A355DD0E155EABBC0H" TargetMode="External"/><Relationship Id="rId5" Type="http://schemas.openxmlformats.org/officeDocument/2006/relationships/hyperlink" Target="consultantplus://offline/ref=F349F00182E9DB8B3288DC32CAFAB0165980FC26777B876C99957609E577203A355DD0E456EDB78CBBC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8:00Z</dcterms:created>
  <dc:creator>Elena</dc:creator>
  <dc:description/>
  <cp:keywords/>
  <dc:language>en-US</dc:language>
  <cp:lastModifiedBy>zemla</cp:lastModifiedBy>
  <cp:lastPrinted>2024-11-01T13:30:00Z</cp:lastPrinted>
  <dcterms:modified xsi:type="dcterms:W3CDTF">2024-11-01T10:41:00Z</dcterms:modified>
  <cp:revision>5</cp:revision>
  <dc:subject/>
  <dc:title/>
</cp:coreProperties>
</file>