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с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йского 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926, Ивановская область, Шуйский район, с. Васильевское, ул. Советск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/ факс 8 (49351)34-183 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wasiladm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8-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0.07.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и озеленение территории Васильевского сельского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»</w:t>
      </w:r>
    </w:p>
    <w:p>
      <w:pPr>
        <w:pStyle w:val="Normal"/>
        <w:spacing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Васильевского сельского поселения «Об утверждении Порядка разработки, формирования и реализации муниципальных программ Васильевского сельского поселения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№ 60-п от 29.10.2013 года, Администрация Василье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Благоустройство и озеленение   территории Васильевского сельского   поселения» и изложить ее в новой редакции (приложение</w:t>
      </w:r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right="11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ского сельского поселения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Василь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О.В. Булав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lang w:val="en-US"/>
        </w:rPr>
        <w:t>п</w:t>
      </w:r>
      <w:r>
        <w:rPr>
          <w:rFonts w:cs="Times New Roman" w:ascii="Times New Roman" w:hAnsi="Times New Roman"/>
        </w:rPr>
        <w:t xml:space="preserve">остановлению Главы  администрации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асильевского сельского   поселения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от 10.07.2024 г. № 18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Муниципальная программ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Благоустройство и озеленение территории Васильевского </w:t>
      </w:r>
    </w:p>
    <w:p>
      <w:pPr>
        <w:pStyle w:val="Normal"/>
        <w:ind w:right="11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льского   поселения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АСПОР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и озеленение территории Васильевского сельского   поселения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363"/>
      </w:tblGrid>
      <w:tr>
        <w:trPr>
          <w:trHeight w:val="67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озеленение Васильевского сельского   поселения»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гг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ильев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обеспечение уличного освещения на территории Васильевского сельского поселения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Организация благоустройства и озеленения  </w:t>
            </w:r>
          </w:p>
          <w:p>
            <w:pPr>
              <w:pStyle w:val="Heading"/>
              <w:ind w:left="780"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территории Васильевского сельского поселения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Организация ритуальных услуг и содержание мест    </w:t>
            </w:r>
          </w:p>
          <w:p>
            <w:pPr>
              <w:pStyle w:val="Heading"/>
              <w:ind w:left="4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хоронения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Содержание и ремонт питьевых колодцев    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лагоустройство территорий в рамках поддержки местных инициатив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Формирование современной городской среды в Васильевском сельском поселении                               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е системы комплексного благоустройства Васильевского сельского поселения Шуйского муниципального райо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нешнего благоустройства и санитарного содержания населенных пунктов Васильевского сельского поселения Шуйского муниципального райо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Васильевского сельского поселения Шуйского муниципального райо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, санитарной очистке придомовых территор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благоустройства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овышение уровня благоустройства территории Васильевского сельского поселения;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овышение уровня благоустройства территории Васильевского сельского поселения в рамках поддержки местных инициатив;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овышение уровня благоустройства территории Васильевского сельского поселения в рамках формирования современной городской среды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тоимость программы – 29475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0 год-1441,5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1 год-2389,00 тыс. руб.,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0,00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2 год-2416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3 год-19263,1 тыс. руб. 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4 год-1897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5 год-1034,2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6 год-1034,2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0 год-1441,5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1 год-1875,1 тыс. руб.,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74722,22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2 год-1848,3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29248,9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3 год-2876,2 тыс. руб.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формирование современной городской среды 49,3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4 год-1897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5 год-1034,2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6 год-1034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: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0 год-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1 год-441,2 тыс. руб.,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441234,56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2 год-447,7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447746,69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3 год-16386,9 тыс. руб.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 том числе формирование современной городской среды 16386,9 тыс. 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4 год-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5 год-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6 год-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: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0 год-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1 год-72,7 тыс. руб.,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72689,60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2 год-120,00 тыс. руб.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120000,00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3 год-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4 год-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5 год-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6 год-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сточник финансирования – бюджет Васильевского сельского поселения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ъем финансирования на реализацию программы уточняется ежегодно при формировании бюджета на очередной финансовый год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овышение уровня благоустройства территории Васильевского сельского поселения;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ривлечение молодого поколения к участию по благоустройству населенных пунктов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для работы и отдыха населения на территории Васильевского сельского посел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текущей ситуации в сфере реализации муниципальной программы    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поселения – важнейшая составная часть его развития и одна из приоритетных задач органов местного самоуправления.           На территории поселения расположено 31 населенный пункт, где проживает 2365 чел. На территории поселения находятся объекты благоустройства: детские и спортивные площадки, пруды; зеленые насаждения; места массового пребывания людей; малые архитектурные формы; водоразборные колонки, средства наружной рекламы; места захорон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населенных пунктах поселения обслуживаются объекты уличного освещения, устройства наружного освещения.  Концепция стратегии социально-экономического развития поселения определяет благоустройство территорий населенных пунктов как важнейшую составную часть потенциала поселения. 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поселения, комфортного прожива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ы следующие цели программы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комплексное решение проблемы благоустройства Васильевского сельского посел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омфортности проживания на территории Васильевского сельского посе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бюджетного финансирова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достижения целей программы поставлены следующие задач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роведение комплексной оценки территории Васильев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территории, объектов инфраструктуры и благоустройства с учетом перспектив развития территори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разработка плана мероприятий комплексного благоустройства территории Васильевского сельского поселения.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работ по созданию (установке) содержанию, ремонту, капитальному ремонту объектов инфраструктуры и благоустройства, расположенных на территории Васильевского сельского поселения.</w:t>
      </w:r>
    </w:p>
    <w:p>
      <w:pPr>
        <w:pStyle w:val="Normal"/>
        <w:spacing w:before="0" w:after="0"/>
        <w:ind w:left="284" w:right="11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 рамках поддержки местных инициатив - установка площадки для уличных мероприятий «Уличная сцена» по адресу: с. Васильевское, ул. Первомайская</w:t>
      </w:r>
    </w:p>
    <w:p>
      <w:pPr>
        <w:pStyle w:val="Normal"/>
        <w:spacing w:before="0" w:after="0"/>
        <w:ind w:left="284" w:right="113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мемориала воинской Славы в с. Васильевское Шуйского район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84" w:right="113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 </w:t>
      </w:r>
      <w:r>
        <w:rPr>
          <w:rFonts w:cs="Times New Roman" w:ascii="Times New Roman" w:hAnsi="Times New Roman"/>
          <w:sz w:val="28"/>
          <w:szCs w:val="28"/>
        </w:rPr>
        <w:t>благоустройство общественной территории ул. Первомайская, д. 1, (набережная водоема)</w:t>
      </w:r>
    </w:p>
    <w:p>
      <w:pPr>
        <w:pStyle w:val="Normal"/>
        <w:numPr>
          <w:ilvl w:val="0"/>
          <w:numId w:val="4"/>
        </w:numPr>
        <w:shd w:fill="FFFFFF" w:val="clear"/>
        <w:ind w:left="720" w:right="1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 реализации программы. </w:t>
      </w:r>
    </w:p>
    <w:p>
      <w:pPr>
        <w:pStyle w:val="Normal"/>
        <w:shd w:fill="FFFFFF" w:val="clear"/>
        <w:ind w:left="180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ектов, связанных организацией благоустройства территории в рамка поддержки местных инициатив доля расходов областного бюджета и бюджета Васильевского сельского поселения в финансовом обеспечении расходного обязательства муниципального образования, связанного с реализацией конкретного проекта, не должна превышать 97%. Доля софинансирования проектов за счет средств населения не должна составлять менее 3%. Доля софинансирования на исполнение мероприятия по формированию современной городской среды на территории Васильевского сельского поселения   не менее 1%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51"/>
        <w:gridCol w:w="142"/>
        <w:gridCol w:w="708"/>
        <w:gridCol w:w="993"/>
        <w:gridCol w:w="992"/>
        <w:gridCol w:w="992"/>
        <w:gridCol w:w="851"/>
        <w:gridCol w:w="850"/>
        <w:gridCol w:w="1276"/>
      </w:tblGrid>
      <w:tr>
        <w:trPr>
          <w:trHeight w:val="9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рабо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гнозируемое финансирование работ, тыс. руб.        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404,1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остков на пру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деревь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3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сорной расти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2,8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9,5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питьевых колод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6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ар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й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ярма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в рамках поддержки местных инициатив - установка площадки для уличных мероприятий «Уличная сцена»  по адресу: с. Васильевское, ул. Первомайская 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,6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«строительство сцены в с. Василье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в рамках поддержки местных инициатив «Благоустройство мемориала воинской Славы с. Васильевское Шуй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,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общественной территории ул. Первомайская, д. 1 (набережная водоем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2,6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передвижения инвалидов и других маломобильных групп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7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4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6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75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муниципальной програм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оимость программы –   29475,0 тыс. руб.,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Источник финансирования – бюджет Васильевского сельского поселения. Объемы финансирования программы из бюджета поселения подлежат ежегодной корректировке с учетом возможностей бюджета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настоящей программы в процессе её реализации детализирует мероприятия с целью сокращения сроков исполнения и затрат по программе и вносит предложения о соответствующих изменениях в программу в установленном порядке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993"/>
        <w:gridCol w:w="992"/>
        <w:gridCol w:w="1134"/>
        <w:gridCol w:w="850"/>
        <w:gridCol w:w="1134"/>
        <w:gridCol w:w="833"/>
        <w:gridCol w:w="15"/>
        <w:gridCol w:w="630"/>
        <w:gridCol w:w="365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беспечение уличного освещения на территории Василье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404,1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404,1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404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&lt;источник финансирования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65"/>
        <w:gridCol w:w="2533"/>
        <w:gridCol w:w="988"/>
        <w:gridCol w:w="987"/>
        <w:gridCol w:w="1128"/>
        <w:gridCol w:w="1128"/>
        <w:gridCol w:w="987"/>
        <w:gridCol w:w="510"/>
        <w:gridCol w:w="248"/>
        <w:gridCol w:w="46"/>
        <w:gridCol w:w="441"/>
        <w:gridCol w:w="222"/>
        <w:gridCol w:w="24"/>
        <w:gridCol w:w="34"/>
        <w:gridCol w:w="26"/>
        <w:gridCol w:w="1047"/>
        <w:gridCol w:w="14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благоустройства и  озеленения Васильевского сельского поселени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3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3</w:t>
            </w:r>
          </w:p>
        </w:tc>
      </w:tr>
      <w:tr>
        <w:trPr>
          <w:trHeight w:val="6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ритуальных услуг и содержание мест захоронени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5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7</w:t>
            </w:r>
          </w:p>
        </w:tc>
      </w:tr>
      <w:tr>
        <w:trPr>
          <w:trHeight w:val="61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5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7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питьевых колодцев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7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</w:tr>
      <w:tr>
        <w:trPr>
          <w:trHeight w:val="61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44</w:t>
            </w:r>
          </w:p>
        </w:tc>
      </w:tr>
      <w:tr>
        <w:trPr>
          <w:trHeight w:val="6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&lt;источник финансирования&gt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в рамках поддержки местных инициатив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ой территории ул. Первомайская, д.1 (набережная водоема)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&lt;источник финансирования&gt;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сильевского сельского поселени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349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tabs>
          <w:tab w:val="clear" w:pos="510"/>
          <w:tab w:val="left" w:pos="349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38"/>
      </w:tblGrid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обеспечение уличного освещения на территории Василь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сновной целью являются содержание, восстановление и реконструкция уличного освещ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6404,1 руб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81,9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1 год-  90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90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0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22,2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0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0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81,9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1 год-  90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9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22,2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0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00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раткая характеристика сферы реализации подпрограммы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аправлена на организацию и обеспечение уличного освещения, более комфортного проживания на территории поселения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 и основные задачи реализации подпрограммы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общего благоустройства.  Комплексное решение проблем благоустройства, обеспечение и улучшение внешнего вида территории Васильевского сельского поселения, способствующего комфортной жизнедеятельности. Активизация работ по благоустройству территории поселения в границах населенных пунктов, строительство и реконструкции систем наружного освещения улиц поселения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эстетического состояния территории поселения, сетью наружного освещения должна быть оснащена вся территория Васильевского сельского поселения. </w:t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подпрограммы</w:t>
      </w:r>
    </w:p>
    <w:tbl>
      <w:tblPr>
        <w:tblW w:w="11349" w:type="dxa"/>
        <w:jc w:val="left"/>
        <w:tblInd w:w="-6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177"/>
        <w:gridCol w:w="1340"/>
        <w:gridCol w:w="1042"/>
        <w:gridCol w:w="745"/>
        <w:gridCol w:w="744"/>
        <w:gridCol w:w="894"/>
        <w:gridCol w:w="893"/>
        <w:gridCol w:w="930"/>
        <w:gridCol w:w="857"/>
        <w:gridCol w:w="845"/>
        <w:gridCol w:w="346"/>
      </w:tblGrid>
      <w:tr>
        <w:trPr>
          <w:trHeight w:val="15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яемую электроэнерг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ильев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38"/>
      </w:tblGrid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благоустройства и озеленения территории Василь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одпрограммы являются повышение уровня внешнего благоустройства и</w:t>
              <w:br/>
              <w:t xml:space="preserve">санитарного содержания населенных пунктов Васильевского сельского поселения, совершенствование эстетического вида Васильевского сельского поселения Шуйского района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тоимость подпрограммы 2427,56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тоимость программы – 29475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0 год-321,3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1 год-361,1 тыс. руб. 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2 год-72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3 год-605,2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4 год-724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5 год- 605,2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6 год- 724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0 год-321,3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1 год-361,1 тыс. руб. 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2 год-72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3 год-605,2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4 год-724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5год-605,2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6 год-724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: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0 год-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1 год-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2 год-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3 год-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4 год-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5 год-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6 год-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: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0 год-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021 год-00,0 тыс. руб., 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2 год-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3 год-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4 год-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5 год-0,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26 год-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сточник финансирования – бюджет Васильевского сельского поселения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ъем финансирования на реализацию программы уточняется ежегодно при формировании бюджета на очередной финансовый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 Василье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и озеленению территорий, развитию инженерной инфраструктуры населенных пунктов.</w:t>
      </w:r>
    </w:p>
    <w:p>
      <w:pPr>
        <w:pStyle w:val="Printj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основные задачи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 санитарного содержания населенных пунктов Васильевского сельского поселения Шуйского муниципального район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В результате реализации программы ожидается создание условий, обеспечивающих комфортные условия для работы и отдыха населения на территории Васильевского сельского поселения.</w:t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оприятия подпрограммы</w:t>
      </w:r>
    </w:p>
    <w:p>
      <w:pPr>
        <w:pStyle w:val="TextBodyIndent"/>
        <w:tabs>
          <w:tab w:val="clear" w:pos="510"/>
          <w:tab w:val="left" w:pos="702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2" w:right="849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991" w:gutter="0" w:header="0" w:top="426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985"/>
        <w:gridCol w:w="709"/>
        <w:gridCol w:w="1276"/>
        <w:gridCol w:w="709"/>
        <w:gridCol w:w="850"/>
        <w:gridCol w:w="992"/>
        <w:gridCol w:w="993"/>
        <w:gridCol w:w="993"/>
        <w:gridCol w:w="943"/>
        <w:gridCol w:w="922"/>
        <w:gridCol w:w="49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ивание деревье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5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остков на п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</w:tr>
      <w:tr>
        <w:trPr>
          <w:trHeight w:val="72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кос сорной раст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опар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строй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ярма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работы 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510"/>
          <w:tab w:val="left" w:pos="3495" w:leader="none"/>
        </w:tabs>
        <w:ind w:firstLine="709"/>
        <w:jc w:val="center"/>
        <w:rPr/>
      </w:pPr>
      <w:r>
        <w:rPr/>
        <w:t>Паспорт подпрограммы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7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сновной целью являются улучшения качества содержание мест захоронения и благоустройство кладбищ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од – 163,853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1 год-  163,853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163,853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 год-  163,853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 163,853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 163,853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-  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– 163,85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-  163,853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 163,853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 год-  163,853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163,853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 163,853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 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ъем финансирования на реализацию программы уточняется ежегодно при формировании бюджета на очередной финансовый го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Краткая характеристика сферы реализации подпрограммы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Васильевского сельского поселения расположено три кладбища: с. Васильевское, с. Кузнецово, с. Чечкино-Богородское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аправлена на организацию благоустройства кладбищ и учету мест захоронений.</w:t>
      </w:r>
    </w:p>
    <w:p>
      <w:pPr>
        <w:pStyle w:val="Normal"/>
        <w:numPr>
          <w:ilvl w:val="0"/>
          <w:numId w:val="10"/>
        </w:numPr>
        <w:ind w:left="18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 и основные задачи реализации подпрограммы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содержания и благоустройство кладбищ, в том числе воинских захоронений. Захоронение одиноких, не оставивших волеизъявление, лиц без определенного места жительства, неопознанных или невостребованных трупов гарантируется их погребение на кладбище. Провести инвентаризацию кладбища и систематизировать полученные данные. Составить схему мест погребений.</w:t>
      </w:r>
    </w:p>
    <w:p>
      <w:pPr>
        <w:pStyle w:val="Normal"/>
        <w:numPr>
          <w:ilvl w:val="0"/>
          <w:numId w:val="10"/>
        </w:numPr>
        <w:ind w:left="18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система учета захоронений, повышение комфортности посетителей кладбищ и общего уровня культуры</w:t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5. </w:t>
      </w:r>
      <w:r>
        <w:rPr>
          <w:rFonts w:cs="Times New Roman" w:ascii="Times New Roman" w:hAnsi="Times New Roman"/>
          <w:b/>
          <w:u w:val="single"/>
        </w:rPr>
        <w:t>Мероприятия подпрограммы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66"/>
        <w:gridCol w:w="900"/>
        <w:gridCol w:w="992"/>
        <w:gridCol w:w="851"/>
        <w:gridCol w:w="736"/>
        <w:gridCol w:w="851"/>
        <w:gridCol w:w="850"/>
        <w:gridCol w:w="851"/>
        <w:gridCol w:w="850"/>
      </w:tblGrid>
      <w:tr>
        <w:trPr>
          <w:trHeight w:val="21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бытового мусора и ритуальных принадлежностей пришедших в негод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сил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монт и содержание территории и имущества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орка, подрезка деревьев и кустарников, выкашивание травы внутри кладбища и в радиусе 100 мет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5</w:t>
            </w:r>
          </w:p>
        </w:tc>
      </w:tr>
      <w:tr>
        <w:trPr>
          <w:trHeight w:val="97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не предусмотренные програм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  <w:p>
            <w:pPr>
              <w:pStyle w:val="Normal"/>
              <w:spacing w:before="24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3,85</w:t>
            </w:r>
          </w:p>
        </w:tc>
      </w:tr>
    </w:tbl>
    <w:p>
      <w:pPr>
        <w:pStyle w:val="Normal"/>
        <w:tabs>
          <w:tab w:val="clear" w:pos="51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510"/>
          <w:tab w:val="left" w:pos="3495" w:leader="none"/>
        </w:tabs>
        <w:ind w:firstLine="709"/>
        <w:jc w:val="center"/>
        <w:rPr/>
      </w:pPr>
      <w:r>
        <w:rPr/>
        <w:t>Паспорт подпрограммы</w:t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0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ремонт питьевых колодце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сновной целью являются восстановление, обновление, очистка и ремонт общественных колодцев на территории Василь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74,448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1год-  74,448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74,448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 год-  109,172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 – 109,172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 – 109,172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74,44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74,448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 74,448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 год-  109,172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 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 – 109,172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раткая характеристика сферы реализации подпрограммы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общественных колодцев, на территории Васильевского сельского поселения является важным условием развития сельских населенных пунктов.  Их эффективное функционирование позволит улучшить условия жизни населения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 и основные задачи реализации подпрограммы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настоящей программы является: </w:t>
      </w:r>
    </w:p>
    <w:p>
      <w:pPr>
        <w:pStyle w:val="Normal"/>
        <w:tabs>
          <w:tab w:val="clear" w:pos="510"/>
          <w:tab w:val="left" w:pos="8931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нормативное состояние общественных колодцев на территории Васильевского сельского поселения, улучшение обеспечения населения безопасной и безвредной водой в количестве достаточном для удовлетворения физиологических и бытовых потребностей, восстановление, охрана и рациональное использование источников питьевого водоснабжения.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настоящей программы позволит: привести в нормативное состояние общественные колодцы, обеспечить население питьевой водой, гарантированного качества, обеспечить постоянство качества воды и безопасности, снижение заболеваемости населения.</w:t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подпрограммы</w:t>
      </w:r>
    </w:p>
    <w:tbl>
      <w:tblPr>
        <w:tblW w:w="11246" w:type="dxa"/>
        <w:jc w:val="left"/>
        <w:tblInd w:w="-1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2510"/>
        <w:gridCol w:w="1033"/>
        <w:gridCol w:w="1034"/>
        <w:gridCol w:w="1033"/>
        <w:gridCol w:w="1033"/>
        <w:gridCol w:w="1033"/>
        <w:gridCol w:w="886"/>
        <w:gridCol w:w="885"/>
        <w:gridCol w:w="886"/>
        <w:gridCol w:w="294"/>
      </w:tblGrid>
      <w:tr>
        <w:trPr>
          <w:trHeight w:val="218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очистка общественных колодцев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силье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86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48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7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нализа воды в колодц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не предусмотренные программ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8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48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91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7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51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510"/>
          <w:tab w:val="left" w:pos="3495" w:leader="none"/>
        </w:tabs>
        <w:ind w:firstLine="709"/>
        <w:jc w:val="center"/>
        <w:rPr/>
      </w:pPr>
      <w:r>
        <w:rPr/>
        <w:t>Паспорт подпрограммы</w:t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628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устройство территории в рамках поддержки местных инициатив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ильевского сельского поселе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Повышение комфортности условий проживания граждан, поддержание санитарного и эстетического состояния территори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1год-  889,6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589646,38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597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596995,59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год- 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ны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74,7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74722,22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год-  29,2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29248,9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год- 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442,2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442234,56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 447,7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447746,69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 год- 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300,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строительство сцены с. Васильевское 300000,0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 год- 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72,7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72689,6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год-  12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в том числе на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благоустройства территории Васильевского сельского поселения в рамках поддержки местных инициатив-120000,00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год- 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раткая характеристика сферы реализации подпрограммы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на территории Васильевского сельского поселения является важным условием развития сельских населенных пунктов.  Их эффективное совершенствование позволит улучшить условия жизни населения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 и основные задачи реализации подпрограммы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настоящей программы является: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;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комплексного благоустройства Васильевского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Шуйского муниципального района;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right="-51" w:hanging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овышение уровня благоустройства территории Васильевского сельского поселения;</w:t>
      </w:r>
    </w:p>
    <w:p>
      <w:pPr>
        <w:pStyle w:val="Heading"/>
        <w:ind w:right="-51" w:hanging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ривлечение молодого поколения к участию по благоустройству населенных пун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го и экологического состояния населенных пунктов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фортных условий для работы и отдыха населения на территории Васильевского сельского поселения.</w:t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роприятия подпрограммы</w:t>
      </w:r>
    </w:p>
    <w:tbl>
      <w:tblPr>
        <w:tblW w:w="10660" w:type="dxa"/>
        <w:jc w:val="left"/>
        <w:tblInd w:w="-6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2700"/>
        <w:gridCol w:w="1743"/>
        <w:gridCol w:w="993"/>
        <w:gridCol w:w="850"/>
        <w:gridCol w:w="1418"/>
        <w:gridCol w:w="1134"/>
        <w:gridCol w:w="1134"/>
      </w:tblGrid>
      <w:tr>
        <w:trPr>
          <w:trHeight w:val="43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 реализации</w:t>
            </w:r>
          </w:p>
        </w:tc>
      </w:tr>
      <w:tr>
        <w:trPr>
          <w:trHeight w:val="205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 рамках поддержки местных инициатив – установка площадки для уличных мероприятий «Уличная сцена» по адресу: с. Васильевское, ул. Первомайск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ильевского сельского поселения Шуй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 на территории Васильевского сельского поселения, поддержание санитарного и эстетического состоя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 рамках поддержки местных инициатив  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мемориала воинской Славы с. Васильевское Шуй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ильевского сельского поселения Шуй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 на территории Васильевского сельского поселения, повышение эстетического состоя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</w:tbl>
    <w:p>
      <w:pPr>
        <w:pStyle w:val="Normal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Благоустройство и озеленение Васильевского сельского   поселения»: 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территорий, нуждающихся в благоустройстве в рамках поддержки инициатив</w:t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территории: с. Васильевское, ул. Совхозна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510"/>
          <w:tab w:val="left" w:pos="253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Порядок аккумулирования и расходования средств граждан, индивидуальных предпринимателей и юридических лиц, поддерживавших проект, и иных внебюджетных источников, направляемых на реализацию проектов развития территории Васильевского сельского поселения, основанных на местных инициативах (инициативных проектов)</w:t>
      </w:r>
    </w:p>
    <w:p>
      <w:pPr>
        <w:pStyle w:val="Normal"/>
        <w:tabs>
          <w:tab w:val="clear" w:pos="510"/>
          <w:tab w:val="left" w:pos="253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кумулирование инициативных платежей выполняется исполнителями мероприятий подпрограммы как главными администраторами доходов бюджета Васильевского сельского поселения на едином счете бюджета по кодам бюджетной классификации доходов:</w:t>
      </w:r>
    </w:p>
    <w:p>
      <w:pPr>
        <w:pStyle w:val="Normal"/>
        <w:tabs>
          <w:tab w:val="clear" w:pos="510"/>
          <w:tab w:val="left" w:pos="253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92620405099100000150 «Прочие безвозмездные поступления от негосударственных организаций в бюджеты сельских поселений»;</w:t>
      </w:r>
    </w:p>
    <w:p>
      <w:pPr>
        <w:pStyle w:val="Normal"/>
        <w:tabs>
          <w:tab w:val="clear" w:pos="510"/>
          <w:tab w:val="left" w:pos="2535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92620705030100000150 «Прочие безвозмездные поступления в бюджеты сельских поселений».</w:t>
      </w:r>
    </w:p>
    <w:p>
      <w:pPr>
        <w:pStyle w:val="Normal"/>
        <w:tabs>
          <w:tab w:val="clear" w:pos="510"/>
          <w:tab w:val="left" w:pos="253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редства, поступающие на счет, имеют статус безвозмездных поступлений и оформляются договорами пожертвования.</w:t>
      </w:r>
    </w:p>
    <w:p>
      <w:pPr>
        <w:pStyle w:val="Normal"/>
        <w:tabs>
          <w:tab w:val="clear" w:pos="510"/>
          <w:tab w:val="left" w:pos="2535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ходование средств осуществляется в соответствии с заключенными контрактами в рамках законодательства Российской Федерации о контрактной системе в сфере закупок товаров, работ, услуг для обеспечения государственных (муниципальных нужд).</w:t>
      </w:r>
    </w:p>
    <w:p>
      <w:pPr>
        <w:pStyle w:val="Normal"/>
        <w:tabs>
          <w:tab w:val="clear" w:pos="510"/>
          <w:tab w:val="left" w:pos="253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510"/>
          <w:tab w:val="left" w:pos="3495" w:leader="none"/>
        </w:tabs>
        <w:ind w:firstLine="709"/>
        <w:jc w:val="center"/>
        <w:rPr/>
      </w:pPr>
      <w:r>
        <w:rPr/>
        <w:t>Паспорт подпрограммы</w:t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628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современной городской среды в Васильевском сельском поселени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ильевского сельского поселения Шуйского муниципального район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комфорта городской среды на территории муниципального образова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формирования единого облика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1год-  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год-  17002,6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- 0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ны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год-  0,00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год-  49,3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- 0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 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 год-  16386,9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- 0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0,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 год- 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 год- 566,4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- 0,0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0,00 тыс. руб.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2год- 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3год- 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4 год- 0,00 тыс. руб.</w:t>
            </w:r>
          </w:p>
          <w:p>
            <w:pPr>
              <w:pStyle w:val="Heading"/>
              <w:ind w:right="-51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5 год- 0,00 тыс. руб.</w:t>
            </w:r>
          </w:p>
          <w:p>
            <w:pPr>
              <w:pStyle w:val="Heading"/>
              <w:ind w:right="-51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26 год- 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2. Характеристика сферы благоустройства в рамках подпрограммы «Формирование современной городской среды в Васильевском сельском поселении»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. Васильевское расположено 7 многоквартирных жилых до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общественным территориям в с. Васильевское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лощадка на ул. Фрунз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л. Первомайская, д. 1 (набережная водое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л. Совхозная - сквер (территория около памятника воинам В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ервомайская (спортивная площадк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феры благоустройства территории с. Васильевское показал, что в последние годы в соответствии с мероприятиями муниципальной программы проводилась целенаправленная работа по благоустройству дворовых территорий и территорий общего пользования. </w:t>
        <w:tab/>
        <w:t>Так, с 2018 по 2021 годы обновлялась детская площадка, территория около памятника воинам ВОВ, спортивная площа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вопросах благоустройства территории села имеется ряд проблем: уровень общего благоустройства дворовых территорий остается низким, требуется ремонт асфальтового покрытия проездов между домами и тротуаров. Асфальтобетонное покрытие на большей части придомовых территорий имеет высокий физический изно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хаотичной парков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связи с недостаточным финансированием отрас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с. Васильевское имеются территории общего пользования (проезды, центральные улицы, площад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общего пользования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перечень работ: ремонт дворовых проездов, обеспечение освещения дворовых территорий, установка скамеек, установка у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ый перечень работ: оборудование детских и (или) спортивных площадок, оборудование автомобильных парковок, озеленение, ремонт имеющейся или устройство новой дождевой канализации, дренажной системы, организацию вертикальной планировки территории (при необходимости), устройство пандусов, устройство контейнерных площадок (при необходимост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ложений заинтересованных лиц о включении территории общего пользования и дворовой территории многоквартирного дома в подпрограмму осуществляется путем реализации следующих этап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ведения общественного обсуждения проекта подпрограммы «Формирование современной городской среды» в соответствии с Порядком, утвержденным постановлением администрации Васильевского сельского поселения от 30.10.2017 № 66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заинтересованных лиц о включении дворовой территории, наиболее посещаемой муниципальной территории в муниципальную программу «Формирование современной городской среды»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ом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Васильевского сельского поселения от 30.10.2017 № 66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с. Васильевское, на которых планируется благоустройство в текущем году, утверждается в соответствии с приложением №1 к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территорий общего пользования с. Васильевское, на которых планируется благоустройство в текущем году, утверждается в соответствии с приложением № 2 к програм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, приводится в соответствии с приложением № 3 к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с. Васильевское, а также территорий общего пользова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(оборудование доступных для инвалидов мест отдыха в скверах, парках, площадях; установка скамеек со спинками и подлокотниками; оборудование тротуаров бордюрными пандусами для въезда и т.д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ой целью подпрограммы является обеспечение комплексного подхода при проведении благоустройства территории с. Васильевское, направленного на создание комфортных условий проживания и улучшения качества жизни жителей, обеспечения чистоты и порядка на территории с. Васильевск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одпрограммы были разработаны и утверждены Правила благоустройства Васильевского сельского поселения в целях обеспечения права граждан на благоприятную среду обит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формирует инструменты общественного контроля над реализацией мероприятий по благоустройству на территории посел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состояния сферы благоустройства (анализ сферы благоустройства за три предшествующих года началу реализации подпрограммы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, озеленением, оборудованными площадками для сбора отходов)–0 ед; 0 кв.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благоустроенных дворовых территорий от общего количества дворовых территорий – 0 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 – 0 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 – 2 площад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общественных территорий (парки, скверы, набережные и т.д.) – 2е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ля и площадь благоустроенных общественных территорий (парки, скверы, набережные и т.д.) от общего количества таких территорий – 50 %, 100кв.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ля и площадь общественных территорий (парки, скверы, набережные и т.д.) от общего количества таких территорий, нуждающихся в благоустройстве – 50%, 100кв.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лощадь благоустроенных общественных территорий, приходящихся на 1 жителя муниципального образования – 0,03кв.м/чел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) объем финансового участия граждан, организаций в выполнении мероприятий по благоустройству дворовых территорий, общественных территорий (при наличии такой практики) – 192,7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(при наличии такой практики) – ежегодное проведение среди жителей и организаций поселка конкурса по благоустройству, посвященного празднованию Дня села; проведение субботников, экологических суббот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оритеты муниципальной политики в сфере благо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писка территорий, включаемых в муниципальную программу, в него в первоочередном порядке будут входить пространства, благоустройство которых будет иметь наибольший эффект с точки зрения создания удобств для жителей, повышения привлекательности поселка для гостей и развития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й выбор территорий будет осуществляться с учетом мнения жителей, которые вносят свои предложения и участвуют в обсуждении территорий, предлагаемых администрацией Василье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рограммы будут скорректированы после общественного обсуждения проекта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и показателями оценки хода реализации программы и её эффективности по итогам программы являются следующие количественные показатели, представленные в таблице 1.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0" w:firstLine="720"/>
        <w:jc w:val="right"/>
        <w:outlineLvl w:val="1"/>
        <w:rPr/>
      </w:pPr>
      <w:r>
        <w:rPr/>
        <w:t>Таблица 1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53"/>
        <w:gridCol w:w="1611"/>
        <w:gridCol w:w="184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(мероприяти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«Форм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ской сред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количества дворовых терр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ми (доля населения, проживающего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м фонде с благоустроенными дворов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ми от общей численности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сильевско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в выполн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го перечня работ по благоустрой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заинтересованных ли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в выполн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го перечня работ по благоустрой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заинтересованных ли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устройство ме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го отдыха населения (городских парков)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ест массов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 населения (городских парк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мест массового отдых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(городских парков) от общ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мест массового отдыха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одских парк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widowControl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 получения информации о ходе реализации Подпрограммы - отчеты исполнителей и участников муниципальной подпрограммы. </w:t>
      </w:r>
    </w:p>
    <w:p>
      <w:pPr>
        <w:pStyle w:val="ConsPlusNormal1"/>
        <w:widowControl/>
        <w:ind w:firstLine="426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одпрограммы планируется увеличить степень благоустройства территории с. Васильевское.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Мероприятия Подпрограммы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редусматривается организация и проведение основного мероприятия «Повышение уровня благоустройства территории с. Васильевское», в том числе следующих мероприятий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 многоквартирных дом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ены на решение основных задач подпрограмм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следующего финансового года определяется исходя из результатов реализации мероприятий предыдущего финансового года путем внесения в нее соответствующих изме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Адресный перечень основных мероприятий на текущий год с указанием адреса и видов работ, целевых показателей размещается в приложении № 4 к Подпрограмме.</w:t>
      </w:r>
    </w:p>
    <w:p>
      <w:pPr>
        <w:pStyle w:val="ConsPlusNormal1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ой предусматривается также  реализация мероприятий по расширению механизмов вовлечения граждан и организаций в реализацию мероприятий по благоустройству дворовых территорий, а именно, путем включения в «Порядок </w:t>
      </w:r>
      <w:r>
        <w:rPr>
          <w:rFonts w:cs="Times New Roman" w:ascii="Times New Roman" w:hAnsi="Times New Roman"/>
          <w:bCs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подпрограмму «Формирование современной городской среды» соответствующих условий, способствующих достижению поставленной задачи, а также путем проведения ответственным исполнителем по программе разъяснительной работы с населением поселка посредством личных встреч и публикаций в СМИ.</w:t>
      </w:r>
    </w:p>
    <w:p>
      <w:pPr>
        <w:pStyle w:val="ConsPlusNormal1"/>
        <w:tabs>
          <w:tab w:val="clear" w:pos="51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условиями участия в Подпрограмме, направленными на выполнение задачи по вовлечению заинтересованных граждан, организаций в реализацию мероприятий по благоустройству, является следующее требования:</w:t>
      </w:r>
    </w:p>
    <w:p>
      <w:pPr>
        <w:pStyle w:val="ConsPlusNormal1"/>
        <w:tabs>
          <w:tab w:val="clear" w:pos="510"/>
          <w:tab w:val="left" w:pos="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явительное трудовое участие;</w:t>
      </w:r>
    </w:p>
    <w:p>
      <w:pPr>
        <w:pStyle w:val="ConsPlusNormal1"/>
        <w:tabs>
          <w:tab w:val="clear" w:pos="510"/>
          <w:tab w:val="left" w:pos="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явительное финансовое участие в размере не менее 1 % от стоимости работ по дополнительному перечню.</w:t>
      </w:r>
    </w:p>
    <w:p>
      <w:pPr>
        <w:pStyle w:val="Normal"/>
        <w:tabs>
          <w:tab w:val="clear" w:pos="510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Мероприятия подпрограммы</w:t>
      </w:r>
    </w:p>
    <w:p>
      <w:pPr>
        <w:pStyle w:val="ConsPlusNormal1"/>
        <w:tabs>
          <w:tab w:val="clear" w:pos="510"/>
          <w:tab w:val="left" w:pos="0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spacing w:before="200" w:after="1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Ресурсное обеспеч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ы</w:t>
      </w:r>
    </w:p>
    <w:p>
      <w:pPr>
        <w:pStyle w:val="ConsPlusNormal1"/>
        <w:spacing w:before="200" w:after="1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сурсное обеспечение программы состоит из субсидий федерального и областного бюджетов, софинансирования местного бюджета в установленном соглашением между органом государственной власти и органом местного самоуправления размере и, в случае выполнения работ по дополнительному перечню, средств собственников помещений многоквартирных домов в объеме 1 %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представлено в приложении № 5 к подпрограмм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является ориентировочным и корректируется после разработки проектно-сметной документации на каждый объект, а также после утверждения суммы субсидии на реализацию муниципальной подпрограммы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ализация предложений</w:t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ведения общественного обсуждения проекта Подпрограммы «Формирование современной городской среды» в соответствии с Порядком, утвержденным постановлением администрации Васильевского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заинтересованных лиц о включении дворовой территории, наиболее посещаемой муниципальной территории в муниципальную Подпрограмму «Формирование современной городской среды»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, утвержденным постановлением администрации Васильевского сельского поселении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 к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е 6 </w:t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в Васильевском сельском поселени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оровых территорий, нуждающихся в благоустройстве и подлежащих благоустройству в 2018 - 2022 годах исходя из минимального перечня работ по благоустройству в рамках реализации муниципальной Программы «Формирование современной городской среды» в </w:t>
      </w:r>
      <w:r>
        <w:rPr>
          <w:rFonts w:cs="Times New Roman" w:ascii="Times New Roman" w:hAnsi="Times New Roman"/>
          <w:b/>
          <w:sz w:val="28"/>
          <w:szCs w:val="28"/>
        </w:rPr>
        <w:t>Васильевском сельском поселении на 2018-2022 годы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рядком представления, рассмотрения и оценки предложений заинтересованных лиц о включении дворовой территории в Программу «Формирование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й среды» на территории Васильевского сельского поселения д</w:t>
      </w:r>
      <w:r>
        <w:rPr>
          <w:rFonts w:cs="Times New Roman" w:ascii="Times New Roman" w:hAnsi="Times New Roman"/>
          <w:sz w:val="28"/>
          <w:szCs w:val="28"/>
        </w:rPr>
        <w:t xml:space="preserve">ля подтверждения участия в программе на 2018-2024 гг. дворовым территориям необходимо заполнить заявку по утвержденной форме, а также доработать заявку с целью соответствия ее требованиям программы на период 2018-2024 гг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комиссия имеет право изменять позицию участника в списке очередности на благоустройство на основании повторной оценки участников по критериям отбора.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анных заявок и доработок по протоколам относительно обязательных требований программы «Формирование современной городской среды» в Васильевском сельском поселении на 2018-2024 гг. будет составлен адресный перечень дворовых территорий для первоочередного благоустройства в период 2018-2024 гг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дате начала и сроках подачи заявлений от участников программы размещается администрацией Васильевского сельского поселения на официальном сайте администраци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46"/>
      </w:tblGrid>
      <w:tr>
        <w:trPr>
          <w:trHeight w:val="6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дворовой территори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ный перечень дворовых территорий, нуждающихся в благоустройстве и подлежащих благоустройству в 2018-2024 годах исходя из минимального перечня работ по благоустройству)</w:t>
            </w:r>
          </w:p>
        </w:tc>
      </w:tr>
      <w:tr>
        <w:trPr>
          <w:trHeight w:val="334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21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21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4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дресный перечень дворовых территорий будет сформирован в соответствии с Порядком представления, рассмотрения и оценки предложений, заинтересованных лицо включении дворовой территории в муниципальную программу «Формирование современной городской среды в Васильевском сельском поселении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 к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е 6</w:t>
      </w:r>
    </w:p>
    <w:p>
      <w:pPr>
        <w:pStyle w:val="Normal"/>
        <w:spacing w:before="10" w:after="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Васильевском сельском поселении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х территорий, нуждающихся в благоустройстве и подлежащих благоустройству в 2018 – 2024 годах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муниципальной подпрограммы «Формирование современной городской среды в Васильевском сельском  поселении» 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488"/>
      </w:tblGrid>
      <w:tr>
        <w:trPr>
          <w:trHeight w:val="6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щественной  территории</w:t>
            </w:r>
          </w:p>
        </w:tc>
      </w:tr>
      <w:tr>
        <w:trPr>
          <w:trHeight w:val="6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 на ул. Фрунзе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ул. Первомайская, д.1 (набережная водоема)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widowControl/>
        <w:ind w:left="720"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10" w:after="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</w:t>
      </w:r>
    </w:p>
    <w:p>
      <w:pPr>
        <w:pStyle w:val="Normal"/>
        <w:spacing w:before="10" w:after="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Васильевском сельском поселении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ВИЗУАЛИЗИРОВАННЫЙ ПЕРЕЧЕНЬ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985"/>
      </w:tblGrid>
      <w:tr>
        <w:trPr>
          <w:trHeight w:val="8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работ</w:t>
            </w:r>
          </w:p>
        </w:tc>
      </w:tr>
      <w:tr>
        <w:trPr>
          <w:trHeight w:val="8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воровых проездов</w:t>
            </w:r>
          </w:p>
        </w:tc>
      </w:tr>
      <w:tr>
        <w:trPr>
          <w:trHeight w:val="8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ка скамеек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6605" cy="204660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амья без спинки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49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Длина скамейки - 1,5 м;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Ширина – 380 мм;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ысота - 680 мм.</w:t>
                  </w:r>
                </w:p>
              </w:tc>
            </w:tr>
          </w:tbl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4705" cy="208470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амья без спинки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48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Длина скамейки - 2,0 м;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Ширина - 385 мм;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14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6585" cy="188658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камья со спинкой 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Длина скамейки - 2,085 м;</w:t>
                    <w:br/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Ширина - 770  мм;</w:t>
                    <w:br/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ысота 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14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975  мм.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14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ка урн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3525" cy="153352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рна металлическая 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Деревянный декор»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ысота - 665мм;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Ширина - 420 мм;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Объем: 10 л</w:t>
                  </w:r>
                </w:p>
              </w:tc>
            </w:tr>
          </w:tbl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рна для мусора 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ысота - 540 м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Ширина – 400 мм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Объем: 20 л</w:t>
                  </w:r>
                </w:p>
              </w:tc>
            </w:tr>
          </w:tbl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рна уличная 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ысота - 570 мм;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Ширина - 480 мм;</w:t>
                  </w:r>
                </w:p>
                <w:p>
                  <w:pPr>
                    <w:pStyle w:val="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Объем: 40 л</w:t>
                  </w:r>
                </w:p>
              </w:tc>
            </w:tr>
          </w:tbl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18" w:right="991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дпрограмме</w:t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Васильевском сельском посел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 «</w:t>
      </w:r>
      <w:r>
        <w:rPr/>
        <w:t>Формирование современной городской среды в Васильевском сельском поселении»</w:t>
      </w:r>
    </w:p>
    <w:tbl>
      <w:tblPr>
        <w:tblW w:w="16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63"/>
        <w:gridCol w:w="2836"/>
        <w:gridCol w:w="1276"/>
        <w:gridCol w:w="1215"/>
        <w:gridCol w:w="2755"/>
        <w:gridCol w:w="2268"/>
        <w:gridCol w:w="1701"/>
        <w:gridCol w:w="1701"/>
      </w:tblGrid>
      <w:tr>
        <w:trPr>
          <w:trHeight w:val="435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 направления реализ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каторы реализации 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а реализ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я реализаци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 </w:t>
            </w:r>
          </w:p>
        </w:tc>
      </w:tr>
      <w:tr>
        <w:trPr>
          <w:trHeight w:val="436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 Благоустройство дворовых территорий многоквартирных жилых дом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Васильевского сельского поселения Шуйского муниципального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 (Наименование)</w:t>
              <w:br/>
              <w:t>Показатель 2 (Наименование)</w:t>
              <w:br/>
              <w:t>…</w:t>
            </w:r>
          </w:p>
        </w:tc>
      </w:tr>
      <w:tr>
        <w:trPr>
          <w:trHeight w:val="42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Благоустройство общественных территорий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Васильевского сельского поселения Шуй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Увеличение благоустроенных территорий общественного назначения, отвечающих потребностям жителей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омфортности условий проживания граждан, поддержание санитарного и эстетического состоян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ул. Первомайская, д.1 (набережная водоем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, ед.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 (Наименование)</w:t>
              <w:br/>
              <w:t>Показатель 2 (Наименование)</w:t>
              <w:br/>
              <w:t>…</w:t>
            </w:r>
          </w:p>
        </w:tc>
      </w:tr>
      <w:tr>
        <w:trPr>
          <w:trHeight w:val="7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10" w:after="1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дпрограмме</w:t>
      </w:r>
    </w:p>
    <w:p>
      <w:pPr>
        <w:pStyle w:val="Normal"/>
        <w:spacing w:before="10" w:after="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Васильевском сельском поселении»</w:t>
      </w:r>
    </w:p>
    <w:p>
      <w:pPr>
        <w:pStyle w:val="Normal"/>
        <w:spacing w:before="10" w:after="1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510"/>
          <w:tab w:val="left" w:pos="-5387" w:leader="none"/>
        </w:tabs>
        <w:spacing w:lineRule="atLeast" w:line="240"/>
        <w:ind w:lef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(оценка) реализации муниципальной подпрограммы</w:t>
      </w:r>
    </w:p>
    <w:p>
      <w:pPr>
        <w:pStyle w:val="TextBody"/>
        <w:tabs>
          <w:tab w:val="clear" w:pos="510"/>
          <w:tab w:val="left" w:pos="-5387" w:leader="none"/>
        </w:tabs>
        <w:spacing w:lineRule="atLeast" w:line="240"/>
        <w:ind w:lef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» в Васильевском сельском поселении на 2018-2024 годы»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493"/>
        <w:gridCol w:w="1196"/>
        <w:gridCol w:w="1241"/>
        <w:gridCol w:w="893"/>
        <w:gridCol w:w="1250"/>
        <w:gridCol w:w="1114"/>
        <w:gridCol w:w="1103"/>
        <w:gridCol w:w="832"/>
      </w:tblGrid>
      <w:tr>
        <w:trPr>
          <w:trHeight w:val="276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ind w:left="67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(тыс. руб.)</w:t>
            </w:r>
          </w:p>
        </w:tc>
      </w:tr>
      <w:tr>
        <w:trPr>
          <w:trHeight w:val="276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48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211" w:leader="none"/>
              </w:tabs>
              <w:spacing w:lineRule="atLeast" w:line="240" w:before="0" w:after="1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в Васильевском сельском поселени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вановской области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будет скорректирован на каждый объект и каждый год после утверждения суммы субсидии на реализацию муниципальной подпрограммы.</w:t>
            </w:r>
          </w:p>
        </w:tc>
      </w:tr>
      <w:tr>
        <w:trPr>
          <w:trHeight w:val="535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-5387" w:leader="none"/>
              </w:tabs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540" w:righ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289" w:right="395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pacing w:val="100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b/>
      <w:bCs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b/>
      <w:bCs/>
      <w:i/>
      <w:iCs/>
    </w:rPr>
  </w:style>
  <w:style w:type="character" w:styleId="7">
    <w:name w:val="Заголовок 7 Знак"/>
    <w:qFormat/>
    <w:rPr>
      <w:i/>
      <w:iCs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i/>
      <w:iCs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Style9">
    <w:name w:val="Выделенная цитата Знак"/>
    <w:qFormat/>
    <w:rPr>
      <w:rFonts w:ascii="Calibri Light" w:hAnsi="Calibri Light" w:eastAsia="SimSun;宋体" w:cs="Times New Roman"/>
      <w:sz w:val="26"/>
      <w:szCs w:val="26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000000"/>
    </w:rPr>
  </w:style>
  <w:style w:type="character" w:styleId="Style12">
    <w:name w:val="Слабая ссылка"/>
    <w:qFormat/>
    <w:rPr>
      <w:smallCaps/>
      <w:color w:val="000000"/>
      <w:u w:val="single" w:color="7F7F7F"/>
    </w:rPr>
  </w:style>
  <w:style w:type="character" w:styleId="Style13">
    <w:name w:val="Сильная ссылка"/>
    <w:qFormat/>
    <w:rPr>
      <w:b/>
      <w:bCs/>
      <w:smallCaps/>
      <w:color w:val="000000"/>
      <w:u w:val="single"/>
    </w:rPr>
  </w:style>
  <w:style w:type="character" w:styleId="Style14">
    <w:name w:val="Название книги"/>
    <w:qFormat/>
    <w:rPr>
      <w:b/>
      <w:bCs/>
      <w:smallCaps/>
      <w:color w:val="000000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1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rFonts w:ascii="Tahoma" w:hAnsi="Tahoma" w:cs="Tahoma"/>
      <w:b/>
      <w:bCs/>
      <w:color w:val="C41C16"/>
      <w:sz w:val="16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Текст примечания1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52" w:before="0" w:after="16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16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58:00Z</dcterms:created>
  <dc:creator>Татьяна</dc:creator>
  <dc:description/>
  <cp:keywords/>
  <dc:language>en-US</dc:language>
  <cp:lastModifiedBy>Пользователь</cp:lastModifiedBy>
  <cp:lastPrinted>2023-12-22T09:58:00Z</cp:lastPrinted>
  <dcterms:modified xsi:type="dcterms:W3CDTF">2024-07-25T05:42:00Z</dcterms:modified>
  <cp:revision>24</cp:revision>
  <dc:subject/>
  <dc:title>    </dc:title>
</cp:coreProperties>
</file>